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81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1 czerwc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80.2023 Burmistrza Miasta i Gminy Suchedniów z dnia 21 czerwc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Gminy Suchedniów otrzymuje brzmienie określone w załączniku 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MARIUSZ ŚLUSARCZYK</cp:lastModifiedBy>
  <cp:lastPrinted>2023-04-24T13:16:00Z</cp:lastPrinted>
  <dcterms:modified xsi:type="dcterms:W3CDTF">2023-06-22T10:57:00Z</dcterms:modified>
  <cp:revision>112</cp:revision>
  <dc:subject/>
  <dc:title/>
</cp:coreProperties>
</file>