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8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1 czerw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oraz art. 222 pkt 4 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na wypłatę za zakwaterowanie obywateli z Ukrainy art. 13 – kwota 30.472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na edukację dzieci z Ukrainy – kwota 58.363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rFonts w:cs="Calibri"/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8 – Dotacje podmiotowe w 2023 roku,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MARIUSZ ŚLUSARCZYK</cp:lastModifiedBy>
  <cp:lastPrinted>2023-05-26T12:06:00Z</cp:lastPrinted>
  <dcterms:modified xsi:type="dcterms:W3CDTF">2023-06-22T10:45:00Z</dcterms:modified>
  <cp:revision>49</cp:revision>
  <dc:subject/>
  <dc:title/>
</cp:coreProperties>
</file>