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78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12 czerwc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rPr/>
      </w:pPr>
      <w:r>
        <w:rPr/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ą zmian w budżecie s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decyzja Wojewody Świętokrzyskiego nr FN.I.3111.355.2023 z dnia 05.06.2023;  kwota 26.021,- zł przeznaczenia jest na realizacje programu „Posiłek w szkole i w domu” ;  zadanie (13.1.2.6.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środki Funduszu Pomocy na wypłatę za zakwaterowanie obywateli z Ukrainy art. 13 – kwota 17.664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środki Funduszu Pomocy na zapewnienie posiłku w szkole i przedszkolu dla dzieci z  Ukrainy – kwota 5.359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środki Funduszu Pomocy na wypłatę zasiłków stałych dla obywateli Ukrainy – kwota 538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środki Funduszu Pomocy na wypłatę świadczeń rodzinnych dla Obywateli z Ukrainy – kwota 1.487,- z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3. Dokonuje się przeniesień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2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/-/ Cezary Błach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7:00Z</dcterms:created>
  <dc:creator>URSZULA NOWAK</dc:creator>
  <dc:description/>
  <cp:keywords/>
  <dc:language>en-US</dc:language>
  <cp:lastModifiedBy>KAROLINA STYCZEŃ</cp:lastModifiedBy>
  <cp:lastPrinted>2023-05-26T12:06:00Z</cp:lastPrinted>
  <dcterms:modified xsi:type="dcterms:W3CDTF">2023-06-16T09:46:00Z</dcterms:modified>
  <cp:revision>41</cp:revision>
  <dc:subject/>
  <dc:title/>
</cp:coreProperties>
</file>