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 0050.77.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w Suchedniowie</w:t>
      </w:r>
    </w:p>
    <w:p>
      <w:pPr>
        <w:pStyle w:val="Normal"/>
        <w:jc w:val="center"/>
        <w:rPr/>
      </w:pPr>
      <w:r>
        <w:rPr>
          <w:b/>
          <w:sz w:val="24"/>
        </w:rPr>
        <w:t>z dnia 6 czerwca 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w Regulaminie Organizacyjnym Urzędu Miasta i Gminy Suchedni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3 ust. 2 ustawy z dnia 8 marca 1990 r. o samorządzie gminnym </w:t>
        <w:br/>
        <w:t>( tekst jedn. Dz. U. z 2023 r. poz. 40, poz. 572) zarządzam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gulaminie Organizacyjnym Urzędu Miasta i Gminy w Suchedniowie, nadanym Zarządzeniem nr 0050.28.2023 Burmistrza Miasta i Gminy Suchedniów z dnia 17 lutego     2023 r. wprowadzam następującą zmianę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W § 12 ust. 2 pkt 18)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>18)  organizowanie i koordynowanie zadań obronnych wykonywanych przez Urząd                i podległe jednostki organizacyjne, wynikających z ustawy o obronie Ojczyzny, przepisów wykonawczych wydanych na jej podstawie a także ze szczególnych uregulowań prawnych         i opracowanych planów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Sekretarzowi Miasta i Gminy Suchedni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 Miasta i Gminy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/-/ Cezary Błach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0:00Z</dcterms:created>
  <dc:creator>UMiG009</dc:creator>
  <dc:description/>
  <dc:language>en-US</dc:language>
  <cp:lastModifiedBy>JUSTYNA WIERZBIŃSKA</cp:lastModifiedBy>
  <cp:lastPrinted>2023-06-06T15:24:00Z</cp:lastPrinted>
  <dcterms:modified xsi:type="dcterms:W3CDTF">2023-06-09T06:40:00Z</dcterms:modified>
  <cp:revision>2</cp:revision>
  <dc:subject/>
  <dc:title/>
</cp:coreProperties>
</file>