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74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6 maj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73.2023 Burmistrza Miasta i Gminy Suchedniów z dnia 26 maj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1 - Plan dochodów i wydatków środków otrzymanych </w:t>
        <w:br/>
        <w:t xml:space="preserve">z Funduszu Pomocy w celu realizacji zadań na rzecz pomocy Ukrainie; zadania realizowane przez MGOPS w Suchedniowie otrzymuje brzmienie określone </w:t>
        <w:br/>
        <w:t>w załączniku nr 1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otrzymuje brzmienie określone </w:t>
        <w:br/>
        <w:t>w załączniku 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 Suchedni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Cezary Błach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STYCZEŃ</cp:lastModifiedBy>
  <cp:lastPrinted>2023-04-24T13:16:00Z</cp:lastPrinted>
  <dcterms:modified xsi:type="dcterms:W3CDTF">2023-05-29T08:52:00Z</dcterms:modified>
  <cp:revision>109</cp:revision>
  <dc:subject/>
  <dc:title/>
</cp:coreProperties>
</file>