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Zarządzenie Nr 0050.75.2023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b/>
          <w:szCs w:val="24"/>
          <w:lang w:eastAsia="ar-SA"/>
        </w:rPr>
        <w:t>Burmistrza Miasta i Gminy Suchedniów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  <w:t>z dnia 26 maja 2023 r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  <w:t>W sprawie powołania komisji w celu przeprowadzenia rokowań na sprzedaż nieruchomości gruntowej nr 1323/3 położonej przy ul. Mickiewicza w miejscowości Suchedniów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Na podstawie art. 30 ust. 2 pkt 3 ustawy z dnia 8 marca 1990 r. o samorządzie gminnym (t.j. Dz. U. </w:t>
        <w:br/>
        <w:t xml:space="preserve">z 2023 r. poz. 40, 572) w związku z § 8 ust. 2, § 28 ust. 1 rozporządzenia Rady Ministrów z dnia </w:t>
        <w:br/>
        <w:t>9 listopada 2021 r. w sprawie sposobu i trybu przeprowadzania przetargów oraz rokowań na zbycie nieruchomości (t.j. Dz. U. z 2021 r. poz. 2213)   z a r z ą d z a  się, co następuje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§ 1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Powołuje się komisję w celu przeprowadzenia rokowań na sprzedaż prawa własności nieruchomości stanowiącej własność Gminy Suchedniów, położonej w miejscowości Suchedniów, dla której Sąd Rejonowy w Skarżysku-Kamiennej prowadzi księgę wieczystą nr KI1R/00007018/8, oznaczonej </w:t>
        <w:br/>
        <w:t>w ewidencji gruntów i budynków jako działka nr 1323/3 o powierzchni 0,0272 ha, w następującym składzi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Agnieszka Jaszczur – Przewodnicząca Komisji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Joanna Kępa- Członek Komisji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Małgorzata Rózga - Prędota – Członek Komisji </w:t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Cs w:val="24"/>
          <w:lang w:eastAsia="ar-SA"/>
        </w:rPr>
        <w:t>§ 2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Rokowania odbędą się w siedzibie Urzędu Miasta i Gminy w Suchedniowie, ul. Fabryczna 5, w sali konferencyjnej w dniu 29 maja 2023 r. o godzinie 11:00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§ 3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Komisja jest zobowiązana przeprowadzić przetarg w sposób zgodny z przepisami Rozporządzenia Rady Ministrów z dnia 9 listopada 2023 r. w sprawie sposobu i trybu przeprowadzania przetargów oraz rokowań na zbycie nieruchomości (Dz. U. z 2021 r. poz. 2213)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§ 4. 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Wykonanie zarządzenia powierza się Kierownikowi Wydziału Gospodarki Nieruchomościami, Infrastruktury i Ochrony Środowiska.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Cs w:val="24"/>
          <w:lang w:eastAsia="ar-SA"/>
        </w:rPr>
        <w:t>§ 5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Zarządzenie wchodzi w życie z dniem podpisania.</w:t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 Miasta i Gminy Suchedniów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Cezary Bł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Lucida Sans Unicode" w:cs="Times New Roman"/>
      <w:b/>
      <w:sz w:val="3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5:50:00Z</dcterms:created>
  <dc:creator>JOANNA KĘPA</dc:creator>
  <dc:description/>
  <cp:keywords/>
  <dc:language>en-US</dc:language>
  <cp:lastModifiedBy>JOANNA KĘPA</cp:lastModifiedBy>
  <dcterms:modified xsi:type="dcterms:W3CDTF">2023-05-26T12:13:00Z</dcterms:modified>
  <cp:revision>8</cp:revision>
  <dc:subject/>
  <dc:title/>
</cp:coreProperties>
</file>