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7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3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/>
      </w:pPr>
      <w:r>
        <w:rPr/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zmian w budżecie jest decyzja Wojewody Świętokrzyskiego nr FN.I.3111.310.2023 z dnia 22.05.2023;  kwota zmniejszenia 33.936,- zł dotyczy środków zaplanowanych na zasiłki stałe (zadanie 13.1.2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49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 Miasta i Gminy</w:t>
      </w:r>
    </w:p>
    <w:p>
      <w:pPr>
        <w:pStyle w:val="Normal"/>
        <w:spacing w:lineRule="auto" w:line="240" w:before="0" w:after="240"/>
        <w:ind w:left="49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/-/ Cezary Bła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5-18T09:23:00Z</cp:lastPrinted>
  <dcterms:modified xsi:type="dcterms:W3CDTF">2023-05-24T11:10:00Z</dcterms:modified>
  <cp:revision>35</cp:revision>
  <dc:subject/>
  <dc:title/>
</cp:coreProperties>
</file>