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Nr 0050.70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rmistrza Miasta i Gminy Suchedni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2 maja 202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przyznania nagród za osiągnięcie wysokich wyników sportowych w 2022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Na podstawie art. 30 ust. 1 i ust. 2 pkt 2 ustawy z dnia 8 marca 1990r. o samorządzie gminnym (t.j. Dz.U. z 2023 r. poz. 40 ze zm.), art. 31 ust. 1 i ust. 2 ustawy z dnia 25 czerwca 2010 r. o sporcie (t.j. Dz. U. z 2022 r. poz. 1599 ze zm.) oraz § 5, § 13 i § 19 załącznika </w:t>
        <w:br/>
        <w:t xml:space="preserve">do uchwały Nr 17/IV/2011 Rady Miejskiej w Suchedniowie z dnia 29 marca 2011 r. </w:t>
        <w:br/>
        <w:t>w sprawie zasad, trybu przyznawania i pozbawiania oraz rodzajów i wysokości  stypendiów sportowych, nagród i wyróżnień przyznawanych przez Gminę Suchedniów za wysokie wyniki sportowe  zarządzam,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bidi="en-US"/>
        </w:rPr>
        <w:t xml:space="preserve">Przyznaję jednorazowe nagrody pieniężne za osiągnięcie wysokich wyników sportowych w 2022 roku zawodnikom reprezentującym Miejski Klub Sportowy „Orlicz” w Suchedniowie w następujących wysokościach: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en-US"/>
        </w:rPr>
        <w:t>Wiktoria Dąbczyńska – 800 zł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en-US"/>
        </w:rPr>
        <w:t>Aleksandra Pająk  - 300 zł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en-US"/>
        </w:rPr>
        <w:t>Julia Pająk  –  300 zł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en-US"/>
        </w:rPr>
        <w:t>Julia Pajek – 300 zł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en-US"/>
        </w:rPr>
        <w:t>Jakub Dulemba – 550 zł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en-US"/>
        </w:rPr>
        <w:t>Zuzanna Turska – 550 zł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en-US"/>
        </w:rPr>
        <w:t>Oliwia Obara  –  550 zł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en-US"/>
        </w:rPr>
        <w:t>Jakub Chrząszcz  - 300 zł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en-US"/>
        </w:rPr>
        <w:t>Gabriela Turska – 300 zł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en-US"/>
        </w:rPr>
        <w:t>Oskar Pawelec  –  300 zł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en-US"/>
        </w:rPr>
        <w:t>Piotr Sawicz – 300 zł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en-US"/>
        </w:rPr>
        <w:t>Angelika Gryz – 300 zł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bidi="en-US"/>
        </w:rPr>
        <w:t>Przyznaję jednorazową nagrodę pieniężną za osiągnięcie wysokich wyników sportowych w 2022 roku zawodnikom reprezentującym Uczniowski Klub Sportowy ”NIKE” w Suchedniowie w następującej wysokości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en-US"/>
        </w:rPr>
        <w:br/>
        <w:t>Kaja Ziółkowska – 550 zł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en-US"/>
        </w:rPr>
        <w:t>Szymon Turski – 300 zł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en-US"/>
        </w:rPr>
        <w:t>Radosław Rębak – 300 zł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wyd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ind w:left="495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urmistrz Miasta i Gminy</w:t>
      </w:r>
    </w:p>
    <w:p>
      <w:pPr>
        <w:pStyle w:val="Normal"/>
        <w:spacing w:lineRule="auto" w:line="240" w:before="0" w:after="240"/>
        <w:ind w:left="495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/-/ Cezary Błach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05:00Z</dcterms:created>
  <dc:creator>ANNA DOLĘGA</dc:creator>
  <dc:description/>
  <dc:language>en-US</dc:language>
  <cp:lastModifiedBy>KAROLINA STYCZEŃ</cp:lastModifiedBy>
  <cp:lastPrinted>2023-05-24T13:05:00Z</cp:lastPrinted>
  <dcterms:modified xsi:type="dcterms:W3CDTF">2023-05-24T11:09:00Z</dcterms:modified>
  <cp:revision>3</cp:revision>
  <dc:subject/>
  <dc:title/>
</cp:coreProperties>
</file>