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68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18 maj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rPr/>
      </w:pPr>
      <w:r>
        <w:rPr/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dstawą zmian w budżecie są środki Funduszu Pomocy na edukację dzieci z Ukrainy </w:t>
        <w:br/>
        <w:t xml:space="preserve"> – kwota 57.654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Nr 340/LII/2022 Rady Miejskiej w Suchedniowie z dn. 28 grudnia 2022 r. </w:t>
        <w:br/>
        <w:t xml:space="preserve">w sprawie uchwalenia budżetu Gminy Suchedniów na 2023 r. załącznik nr 8 –Dotacje podmiotowe w 2023 roku, otrzymuje brzmienie określone w załączniku nr 3 </w:t>
        <w:br/>
        <w:t xml:space="preserve">do niniejszego zarządzen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tabs>
          <w:tab w:val="clear" w:pos="708"/>
          <w:tab w:val="left" w:pos="3375" w:leader="none"/>
          <w:tab w:val="center" w:pos="4536" w:leader="none"/>
        </w:tabs>
        <w:rPr/>
      </w:pPr>
      <w:r>
        <w:rPr/>
        <w:tab/>
        <w:tab/>
        <w:tab/>
        <w:tab/>
        <w:tab/>
        <w:t xml:space="preserve"> /- / Cezary Bła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KAROLINA STYCZEŃ</cp:lastModifiedBy>
  <cp:lastPrinted>2023-05-18T09:23:00Z</cp:lastPrinted>
  <dcterms:modified xsi:type="dcterms:W3CDTF">2023-05-18T10:00:00Z</dcterms:modified>
  <cp:revision>32</cp:revision>
  <dc:subject/>
  <dc:title/>
</cp:coreProperties>
</file>