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6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1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 planie finansowym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zarządzeniem nr 0050.64.2023 z dn. 11.05.2023 w sprawie zmian w budżecie Gminy Suchedniów 2023 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rządzeniu Nr 0050.11.2023 Burmistrza Miasta i Gminy Suchedniów z dnia 25.01.2023 r. w sprawie planu finansowego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łącznik otrzymuje brzmienie zgodne z załącznikiem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/-/  Cezary Błach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4:00Z</dcterms:created>
  <dc:creator>URSZULA NOWAK</dc:creator>
  <dc:description/>
  <cp:keywords/>
  <dc:language>en-US</dc:language>
  <cp:lastModifiedBy>KAROLINA STYCZEŃ</cp:lastModifiedBy>
  <cp:lastPrinted>2023-01-25T14:55:00Z</cp:lastPrinted>
  <dcterms:modified xsi:type="dcterms:W3CDTF">2023-05-12T10:18:00Z</dcterms:modified>
  <cp:revision>20</cp:revision>
  <dc:subject/>
  <dc:title/>
</cp:coreProperties>
</file>