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5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1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64.2023 Burmistrza Miasta i Gminy Suchedniów z dnia 11 maj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ab/>
        <w:tab/>
        <w:tab/>
        <w:tab/>
        <w:tab/>
        <w:t>Burmistrz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/-/  Cezary Błach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5-12T10:17:00Z</dcterms:modified>
  <cp:revision>105</cp:revision>
  <dc:subject/>
  <dc:title/>
</cp:coreProperties>
</file>