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kwiet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62.2023 Burmistrza Miasta i Gminy Suchedniów z dnia 28 kwiet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Zastępca Burmistrza Miasta i Gmi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ariusz Mier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5-04T09:00:00Z</dcterms:modified>
  <cp:revision>102</cp:revision>
  <dc:subject/>
  <dc:title/>
</cp:coreProperties>
</file>