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6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8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dstawą zmian w budżecie są środki: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unduszu Pomocy otrzymane w związku z nadaniem numeru PESEL oraz wykonaniem zdjęć dla obywateli z Ukrainy kwota – 581,91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- Decyzja Wojewody Świętokrzyskiego Nr FN.I.3111.177.2023 z dn. 25.04.2023, kwota 3.413,66 zł przeznaczona na zwrot części podatku akcyzowego zawartego w cenie oleju napędowego wykorzystywanego do produkcji rolnej oraz pokrycie kosztów postępowania </w:t>
        <w:br/>
        <w:t>w sprawie jego zwrotu, (środki z rez. celowej cz.83, poz. 7) , (zadanie 21.5.4.3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340/LII/2022 Rady Miejskiej w Suchedniowie z dn. 28 grudnia 2022 r. </w:t>
        <w:br/>
        <w:t xml:space="preserve">w sprawie uchwalenia budżetu Gminy Suchedniów na 2023 r. załącznik nr 6 – Dochody </w:t>
        <w:br/>
        <w:t xml:space="preserve">i wydatki związane z realizacją zadań z zakresu administracji rządowej i innych zadań zleconych odrębnymi ustawami, otrzymuje brzmienie określone w załączniku nr 3 </w:t>
        <w:br/>
        <w:t xml:space="preserve">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Zastępca Burmistrza Miasta i Gmi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riusz Mie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4-07T08:22:00Z</cp:lastPrinted>
  <dcterms:modified xsi:type="dcterms:W3CDTF">2023-05-04T09:00:00Z</dcterms:modified>
  <cp:revision>24</cp:revision>
  <dc:subject/>
  <dc:title/>
</cp:coreProperties>
</file>