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pl-PL"/>
        </w:rPr>
        <w:t>Zarządzenie Nr  0050.59.2023</w:t>
        <w:br/>
        <w:t>BURMISTRZA MIASTA I Gminy SUCHEDNI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25 kwietnia 2023 r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w sprawie ustalenia dnia wolnego od pracy 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dla pracowników Urzędu Miasta i Gminy w Suchedniowie w 2023 r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keepLines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a podstawie art. 130 § 2 ustawy z dnia 26 czerwca 1974 r. Kodeks pracy (t. j. Dz. U. z 2022 r. poz.1510 zm: poz. 1700, poz. 2140 z 2023 r. poz. 240), art. 43 ust. 1 ustawy z dnia 21 listopada 2008 r. o pracownikach samorządowych (t. j. Dz. U. z 2022 poz. 530)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zarządzam, co następuje:</w:t>
      </w:r>
    </w:p>
    <w:p>
      <w:pPr>
        <w:pStyle w:val="Normal"/>
        <w:keepLines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keepLines/>
        <w:spacing w:lineRule="auto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 1.</w:t>
      </w:r>
    </w:p>
    <w:p>
      <w:pPr>
        <w:pStyle w:val="Normal"/>
        <w:keepLines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zień 2 maja 2023 r. (wtorek) jest dniem wolnym od pracy dla pracowników Urzędu Miasta i Gminy w Suchedniowie w zamian za święto przypadające w dniu 11 listopada 2023 r. (sobota).</w:t>
      </w:r>
    </w:p>
    <w:p>
      <w:pPr>
        <w:pStyle w:val="Normal"/>
        <w:keepLines/>
        <w:spacing w:lineRule="auto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 2.</w:t>
      </w:r>
    </w:p>
    <w:p>
      <w:pPr>
        <w:pStyle w:val="Normal"/>
        <w:keepLines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podlega podaniu do wiadomości pracowników poprzez ogłoszenie na tablicy ogłoszeń w siedzibie Urzędu Miasta i Gminy w Suchedniowie.</w:t>
      </w:r>
    </w:p>
    <w:p>
      <w:pPr>
        <w:pStyle w:val="Normal"/>
        <w:keepLines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keepLines/>
        <w:spacing w:lineRule="auto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 3.</w:t>
      </w:r>
    </w:p>
    <w:p>
      <w:pPr>
        <w:pStyle w:val="Normal"/>
        <w:keepLines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 życie z dniem podpisania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>Burmistrz Miasta i Gminy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>/-/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3:00Z</dcterms:created>
  <dc:creator>Urząd Miasta i Gminy w Suchedniowie</dc:creator>
  <dc:description/>
  <dc:language>en-US</dc:language>
  <cp:lastModifiedBy>KAROLINA STYCZEŃ</cp:lastModifiedBy>
  <dcterms:modified xsi:type="dcterms:W3CDTF">2023-04-27T07:53:00Z</dcterms:modified>
  <cp:revision>2</cp:revision>
  <dc:subject/>
  <dc:title/>
</cp:coreProperties>
</file>