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56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0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zmian w budżecie są środki Funduszu Pomocy otrzymane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a wypłatę świadczeń  dla obywateli z Ukrainy art. 13 - 38.90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edukacje dzieci z Ukrainy – 59.184,- z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340/LII/2022 Rady Miejskiej w Suchedniowie z dn. 28 grudnia 2022 r. </w:t>
        <w:br/>
        <w:t xml:space="preserve">w sprawie uchwalenia budżetu Gminy Suchedniów na 2023 r. załącznik nr 8 – Dotacje podmiotowe w 2023 roku,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>Z up. Burmistrza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>Zastępca Burmistrza Miasta i Gminy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>Dariusz Miernik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4-07T08:22:00Z</cp:lastPrinted>
  <dcterms:modified xsi:type="dcterms:W3CDTF">2023-04-24T11:51:00Z</dcterms:modified>
  <cp:revision>23</cp:revision>
  <dc:subject/>
  <dc:title/>
</cp:coreProperties>
</file>