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7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0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56.2023 Burmistrza Miasta i Gminy Suchedniów z dnia 20 kwiet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>Z up. Burmistrza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>Zastępca Burmistrza Miasta i Gminy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>Dariusz Mier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4-24T11:51:00Z</dcterms:modified>
  <cp:revision>100</cp:revision>
  <dc:subject/>
  <dc:title/>
</cp:coreProperties>
</file>