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55.2023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14 kwietnia 2023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/>
          <w:color w:val="000000"/>
          <w:sz w:val="24"/>
          <w:szCs w:val="24"/>
        </w:rPr>
        <w:t>w sprawie: zmian w planie finansowym rachunku środków Funduszu Pomocy w celu realizacji zadań na rzecz pomocy Ukraini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14 ust. 14 i 15 ustawy z dnia 12.03.2022 r. o pomocy obywatelom Ukrainy w związku z konfliktem zbrojnym na terytorium tego państwa (Dz. U. z 2022r. poz. 583 ze zm.), w związku z zarządzeniem Nr 0050.54.2023 Burmistrza Miasta i Gminy Suchedniów z dnia 14 kwietnia 2023r.,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zarządzeniu Nr 0050.7.2023 Burmistrza Miasta i Gminy Suchedniów z dn. 12 stycznia 2023r w sprawie planu finansowego rachunku środków Funduszu Pomocy w celu realizacji zadań na rzecz pomocy Ukrainie dokonuje się zmian: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1. Załącznik nr 1 - Plan dochodów i wydatków środków otrzymanych </w:t>
        <w:br/>
        <w:t xml:space="preserve">z Funduszu Pomocy w celu realizacji zadań na rzecz pomocy Ukrainie; zadania realizowane przez MGOPS w Suchedniowie otrzymuje brzmienie określone </w:t>
        <w:br/>
        <w:t>w załączniku  d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.</w:t>
      </w:r>
    </w:p>
    <w:p>
      <w:pPr>
        <w:pStyle w:val="Normal"/>
        <w:ind w:left="142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rządzenie wchodzi w życie z dniem podjęci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 xml:space="preserve"> Z up. Burmistrza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 xml:space="preserve">Zastępca Burmistrza Miasta i Gminy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 xml:space="preserve"> /-/ Dariusz Miernik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55:00Z</dcterms:created>
  <dc:creator>URSZULA NOWAK</dc:creator>
  <dc:description/>
  <cp:keywords/>
  <dc:language>en-US</dc:language>
  <cp:lastModifiedBy>KAROLINA STYCZEŃ</cp:lastModifiedBy>
  <cp:lastPrinted>2023-03-28T09:13:00Z</cp:lastPrinted>
  <dcterms:modified xsi:type="dcterms:W3CDTF">2023-04-19T11:00:00Z</dcterms:modified>
  <cp:revision>97</cp:revision>
  <dc:subject/>
  <dc:title/>
</cp:coreProperties>
</file>