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5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4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 zmian w budżecie są środki Funduszu Pomocy otrzymane na wypłatę świadczeń rodzinnych dla obywateli z Ukrainy - 7.000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Z up. Burmistrz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Zastępca Burmistrza Miasta i Gmin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/-/ Dariusz Mier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4-07T08:22:00Z</cp:lastPrinted>
  <dcterms:modified xsi:type="dcterms:W3CDTF">2023-04-19T10:59:00Z</dcterms:modified>
  <cp:revision>21</cp:revision>
  <dc:subject/>
  <dc:title/>
</cp:coreProperties>
</file>