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Zarządzenia Nr 0050.51.2023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dnia 12.04.2023 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Szczegółowe warunki konkursu ofert na realizację w roku 2023 „Programu szczepień profilaktycznych przeciwko meningokokom młodzieży zamieszkałej w Gminie Suchedniów na lata 2022 – 2024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I. ZAŁOŻENIA OGÓL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W konkursie ofert mogą brać udział podmioty lecznicze wymienione w art. 4 ustawy z dnia 15 kwietnia 2011r. o działalności leczniczej (t.j Dz.U. z 2022 r. </w:t>
        <w:br/>
        <w:t>poz. 633 ze zm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Konkurs ofert prowadzony jest na zasadach określonych w ustawie z dnia 27.08.2004r. o świadczeniach opieki zdrowotnej finansowanych ze środków publicznych (t.j.: Dz. U. z 2022 r. poz. 2561 ze zm.) oraz w niniejszych Szczegółowych warunkach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Postępowanie konkursowe przeprowadzi Komisja Konkursowa powołana przez Burmistrza Miasta i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II. PRZEDMIOT KONKUR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Przedmiotem konkursu jest zakup szczepionek oraz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 xml:space="preserve">przeprowadzenie szczepień przeciw meningokokom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ok. 92 uczniów kończących w roku szkolnym 2022/2023 klasę VIII szkół podstawowych.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>Osoby te winne być zameldowane na pobyt stały lub czasowy na terenie Gminy Suchedni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Szczepionka wykorzystana do szczepień, o których mowa w ust. 1 powinna </w:t>
        <w:br/>
        <w:t>być dostępna na rynku polskim i dopuszczona do stosowania w Pols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Szczepienia, o których mowa w ust. 1 będą prowadzone na terenie Gminy Suchedniów, w loka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>spełniającym wymogi określone w Rozporządzeniu Ministra Zdrowia z 26 marca 2019 r. w sprawie szczegółowych wymagań jakim powinny odpowiadać pomieszczenia i urządzenia podmiotu wykonującego działalność leczniczą (t.j. Dz. U. z 2022 r. poz. 40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Wykonawca jest zobowiązany przeprowadzić akcję informacyjną w zakresie profilaktyki zakażeń meningoko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Liczba zaszczepionych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Łączny koszt szczepień pokryty przez Gminę Suchedniów nie może przekroczyć kwoty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10 36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Szczepienia wykonywane będą od dnia podpisania umowy do dnia 29.09.2023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Wykonawca zobowiązuje się prowadzić dokumentację medyczną oraz sprawozdawczość związaną z realizacją programu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III. ZASADY PRZYGOTOWANIA I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Ofertę należy składać na formularzu ofertowym, stanowiącym załącznik </w:t>
        <w:br/>
        <w:t>do niniejszych „Szczegółowych warunków konkursu ofert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Oferty należy składać w zamkniętych kopertach z napisem „Konkurs ofert – szczepienia przeciw meningokokom” w sekretariacie Urzędu Miasta i Gminy            w Suchedniowie, ul. Fabryczna 5 w terminie do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 28.04.2023 r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. do godz. 15ºº.            W przypadku ofert przesłanych pocztą, liczy się data wpływu. Oferty złożone po tym terminie nie będą rozpatry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oświadczenie o zapoznaniu się i akceptacji treści ogłoszenia i niniejszych „Szczegółowych warunków konkursu ofert” oraz treści projektu umow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8"/>
          <w:lang w:bidi="en-US"/>
        </w:rPr>
        <w:t>aktualny odpis z Krajowego Rejestru Sądowego lub inny dokument stanowiący o podstawie prawnej działalności podmiotu</w:t>
      </w:r>
      <w:r>
        <w:rPr>
          <w:rFonts w:eastAsia="Lucida Sans Unicode" w:cs="Arial" w:ascii="Arial" w:hAnsi="Arial"/>
          <w:color w:val="000000"/>
          <w:kern w:val="2"/>
          <w:sz w:val="20"/>
          <w:szCs w:val="24"/>
          <w:lang w:bidi="en-US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aktualny wypis z rejestru podmiotów wykonujących działalność leczniczą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dokument potwierdzający ubezpieczenie oferenta od odpowiedzialności cywilnej za szkody wyrządzone w związku z udzielaniem świadczeń zdrowotnych, zgodnie z przepisami Rozporządzenia Ministra Finansów z dnia 29 kwietnia 2019 r. w sprawie obowiązkowego ubezpieczenia odpowiedzialności cywilnej podmiotu wykonującego działalność leczniczą (Dz.U. poz. 8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Oferent przedkłada dokumenty w oryginale lub kserokopii poświadczonej za zgodność       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>IV. ROZSTRZYGNIĘCIE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Oceny ofert dokona Komisja Konkursowa powołana przez Burmistrza Miasta            i Gminy Suchedni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Rozstrzygnięcia konkursu dokona Burmistrz Miasta i Gminy Suchedniów </w:t>
        <w:br/>
        <w:t>na podstawie wniosku Komisji Konkur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>O wynikach rozstrzygnięcia konkursu oferent zostanie powiadomiony pisem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  <w:t xml:space="preserve">Z wybranym w drodze konkursu oferentem zostanie zawarta umowa o udzielenie świadczeń zdrowotnych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6:00Z</dcterms:created>
  <dc:creator>ANNA DOLĘGA</dc:creator>
  <dc:description/>
  <cp:keywords/>
  <dc:language>en-US</dc:language>
  <cp:lastModifiedBy>ANNA DOLĘGA</cp:lastModifiedBy>
  <dcterms:modified xsi:type="dcterms:W3CDTF">2023-04-13T08:47:00Z</dcterms:modified>
  <cp:revision>1</cp:revision>
  <dc:subject/>
  <dc:title/>
</cp:coreProperties>
</file>