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do Zarządzenia Nr 0050.5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z dnia 12.04.2023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OGLOS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Na podstawie art. 48b ustawy z dnia 27.08.2004 r. o świadczeniach opieki zdrowotnej finansowanych ze środków publicznych  (t.j. Dz. U. z 2022 r. poz. 2561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Burmist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Miasta i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Suchedni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ogłasza konkurs ofert na realizację w roku 2023 „Programu szczepień profilaktycznych przeciw meningokokom młodzieży zamieszkałej w Gminie Suchedniów na lata 2022-2024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Do składania ofert zaprasza się podmioty lecznicze, o których mowa w art. 4 ustawy z dnia 15 kwietnia 2011r. o działalności leczniczej (t.j. Dz. U. z 2022 r. poz. 633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Przedmiotem konkursu ofert jest przeprowadzenie szczepień przeciw meningokokom ok. 92 uczniów kończących w roku szkolnym 2022/2023 klasę VIII szkół podstawowych,  zamieszkałych na terenie Gminy Suchedni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Wymagania stawiane oferento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dysponowanie lokalem na terenie Gminy Suchedniów, spełniającym wymogi do realizacji programu,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 xml:space="preserve">określone w Rozporządzeniu Ministra Zdrowia </w:t>
        <w:br/>
        <w:t>z 26 marca 2019 r. w sprawie szczegółowych wymagań jakim powinny odpowiadać pomieszczenia i urządzenia podmiotu wykonującego działalność leczniczą (Dz. U. z 2022 r. poz. 402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dysponowanie odpowiednim sprzętem medycznym niezbędnym przy realizacji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Czas realizacji programu: maj – wrzesień 202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Oferty należy składać na formularzu ofertowym, w zamkniętej kopercie z napisem: „Konkurs ofert – szczepienia przeciw meningokokom” w sekretariacie Urzędu Miasta i Gminy w Suchedniowie, ul. Fabryczna 5 w terminie do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28.04.2023r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. </w:t>
        <w:br/>
        <w:t>do godz. 15ºº. 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Szczegółowe warunki konkursu ofert oraz formularz ofertowy można pobrać osobiście w pok. 203 (tel. 041 25 43 186, wew. 61) lub ze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4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ab/>
        <w:t>Zastrzega się prawo do odwołania konkursu bez podania przyczy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1:00Z</dcterms:created>
  <dc:creator>ANNA DOLĘGA</dc:creator>
  <dc:description/>
  <cp:keywords/>
  <dc:language>en-US</dc:language>
  <cp:lastModifiedBy>ANNA DOLĘGA</cp:lastModifiedBy>
  <dcterms:modified xsi:type="dcterms:W3CDTF">2023-04-13T08:42:00Z</dcterms:modified>
  <cp:revision>1</cp:revision>
  <dc:subject/>
  <dc:title/>
</cp:coreProperties>
</file>