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ZARZĄDZENIE  Nr 0050.51.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z dnia 12 kwietnia 2023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w sprawie ogłoszenia konkursu ofert na realizację Programu szczepień profilaktycznych przeciwko meningokokom w roku 2023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ab/>
        <w:t xml:space="preserve">Na podstawie art. 48b ustawy z dnia 27 sierpnia 2004r. o świadczeniach opieki zdrowotnej finansowanych ze środków publicznych (t.j.: Dz. U. z 2022 r. poz. 2561 ze zm.), </w:t>
        <w:br/>
        <w:t xml:space="preserve">w związku z uchwałą Nr 299/XLIV/2022 Rady Miejskiej w Suchedniowie z dnia </w:t>
        <w:br/>
        <w:t>28 kwietnia 2022 r. w sprawie przyjęcia Programu polityki zdrowotnej pn. „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pl-PL"/>
        </w:rPr>
        <w:t>Program szczepień profilaktycznych przeciwko meningokokom młodzieży zamieszkałej w Gminie Suchedniów na lata 2022 – 2024”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, z a r z ą d z a  się, co następuje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§ 1.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Ogłasza się konkurs ofert na realizację w roku 2023 „Programu szczepień profilaktycznych przeciwko meningokokom młodzieży zamieszkałej w Gminie Suchedniów na lata 2022 – 2024”, o treści stanowiącej załącznik Nr 1 do niniejszego zarządzen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§ 2.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Określa się „Szczegółowe warunki konkursu ofert na realizację w roku 2023 „Programu szczepień profilaktycznych przeciwko meningokokom młodzieży zamieszkałej w Gminie Suchedniów na lata 2022 – 2024”, określonego w § 1, stanowiące załącznik </w:t>
        <w:br/>
        <w:t>Nr 2 do niniejszego zarządzen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§ 3.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Wykonanie zarządzenia powierza się Kierownikowi Wydziału Rozwoju i Strategi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§ 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Ogłoszenie, o którym mowa w § 1 umieszcza się w Biuletynie Informacji Publicznej, </w:t>
        <w:br/>
        <w:t xml:space="preserve">na stronie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single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  oraz na tablicy ogłoszeń Urzędu Miasta </w:t>
        <w:br/>
        <w:t>i Gminy w Suchedniowie, ul. Fabryczna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§ 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Zarządzenie wchodzi w życie z dniem wydan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lang w:eastAsia="pl-PL"/>
        </w:rPr>
        <w:t>Z up. Burmistrza Miast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pl-PL"/>
        </w:rPr>
        <w:tab/>
        <w:tab/>
        <w:tab/>
        <w:tab/>
        <w:tab/>
        <w:tab/>
        <w:tab/>
        <w:t>i Gminy Suchedniów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pl-PL"/>
        </w:rPr>
        <w:tab/>
        <w:tab/>
        <w:tab/>
        <w:tab/>
        <w:tab/>
        <w:tab/>
        <w:tab/>
        <w:t>/-/ Dariusz Miernik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Załącznik Nr 1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do Zarządzenia Nr 0050.51.202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Burmistrza Miasta i Gminy Suchedniów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z dnia 12.04.2023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OGLOSZEN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Na podstawie art. 48b ustawy z dnia 27.08.2004 r. o świadczeniach opieki zdrowotnej finansowanych ze środków publicznych  (t.j. Dz. U. z 2022 r. poz. 2561 ze zm.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Burmistrz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Miasta i Gmin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Suchedni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ogłasza konkurs ofert na realizację w roku 2023 „Programu szczepień profilaktycznych przeciw meningokokom młodzieży zamieszkałej w Gminie Suchedniów na lata 2022-2024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Do składania ofert zaprasza się podmioty lecznicze, o których mowa w art. 4 ustawy z dnia 15 kwietnia 2011r. o działalności leczniczej (t.j. Dz. U. z 2022 r. poz. 633 ze zm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Przedmiotem konkursu ofert jest przeprowadzenie szczepień przeciw meningokokom ok. 92 uczniów kończących w roku szkolnym 2022/2023 klasę VIII szkół podstawowych,  zamieszkałych na terenie Gminy Suchedni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Wymagania stawiane oferentom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dysponowanie lokalem na terenie Gminy Suchedniów, spełniającym wymogi do realizacji programu,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pl-PL"/>
        </w:rPr>
        <w:t xml:space="preserve">określone w Rozporządzeniu Ministra Zdrowia </w:t>
        <w:br/>
        <w:t>z 26 marca 2019 r. w sprawie szczegółowych wymagań jakim powinny odpowiadać pomieszczenia i urządzenia podmiotu wykonującego działalność leczniczą (Dz. U. z 2022 r. poz. 402)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dysponowanie odpowiednim sprzętem medycznym niezbędnym przy realizacji program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Czas realizacji programu: maj – wrzesień 2023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Oferty należy składać na formularzu ofertowym, w zamkniętej kopercie z napisem: „Konkurs ofert – szczepienia przeciw meningokokom” w sekretariacie Urzędu Miasta i Gminy w Suchedniowie, ul. Fabryczna 5 w terminie do 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28.04.2023r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. </w:t>
        <w:br/>
        <w:t>do godz. 15ºº. Oferty złożone po termini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Szczegółowe warunki konkursu ofert oraz formularz ofertowy można pobrać osobiście w pok. 203 (tel. 041 25 43 186, wew. 61) lub ze strony internetowej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u w:val="single"/>
            <w:lang w:eastAsia="pl-PL"/>
          </w:rPr>
          <w:t>www.suchedniow.bip.doc.pl</w:t>
        </w:r>
      </w:hyperlink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ab/>
        <w:t>Zastrzega się prawo do odwołania konkursu bez podania przyczyn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łącznik Nr 2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Zarządzenia Nr 0050.51.2023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urmistrza Miasta i Gminy Suchedniów</w:t>
      </w:r>
    </w:p>
    <w:p>
      <w:pPr>
        <w:pStyle w:val="Normal"/>
        <w:ind w:left="36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 dnia 12.04.2023 r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>Szczegółowe warunki konkursu ofert na realizację w roku 2023 „Programu szczepień profilaktycznych przeciwko meningokokom młodzieży zamieszkałej w Gminie Suchedniów na lata 2022 – 2024”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I. ZAŁOŻENIA OGÓLN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W konkursie ofert mogą brać udział podmioty lecznicze wymienione w art. 4 ustawy z dnia 15 kwietnia 2011r. o działalności leczniczej (t.j Dz.U. z 2022 r. </w:t>
        <w:br/>
        <w:t>poz. 633 ze zm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Konkurs ofert prowadzony jest na zasadach określonych w ustawie z dnia 27.08.2004r. o świadczeniach opieki zdrowotnej finansowanych ze środków publicznych (t.j.: Dz. U. z 2022 r. poz. 2561 ze zm.) oraz w niniejszych Szczegółowych warunkach konkursu ofer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Oferta musi spełniać wszystkie wymagania określone w niniejszych Szczegółowych warunkach konkursu ofert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Postępowanie konkursowe przeprowadzi Komisja Konkursowa powołana przez Burmistrza Miasta i Gminy Suchedniów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II. PRZEDMIOT KONKURS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Przedmiotem konkursu jest zakup szczepionek oraz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pl-PL"/>
        </w:rPr>
        <w:t xml:space="preserve">przeprowadzenie szczepień przeciw meningokokom 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ok. 92 uczniów kończących w roku szkolnym 2022/2023 klasę VIII szkół podstawowych. 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pl-PL"/>
        </w:rPr>
        <w:t>Osoby te winne być zameldowane na pobyt stały lub czasowy na terenie Gminy Suchedni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Szczepionka wykorzystana do szczepień, o których mowa w ust. 1 powinna </w:t>
        <w:br/>
        <w:t>być dostępna na rynku polskim i dopuszczona do stosowania w Pols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Szczepienia, o których mowa w ust. 1 będą prowadzone na terenie Gminy Suchedniów, w lokal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pl-PL"/>
        </w:rPr>
        <w:t>spełniającym wymogi określone w Rozporządzeniu Ministra Zdrowia z 26 marca 2019 r. w sprawie szczegółowych wymagań jakim powinny odpowiadać pomieszczenia i urządzenia podmiotu wykonującego działalność leczniczą (t.j. Dz. U. z 2022 r. poz. 402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Wykonawca jest zobowiązany przeprowadzić akcję informacyjną w zakresie profilaktyki zakażeń meningokokow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Przeprowadzenie szczepień, o których mowa w ust. 1 wymaga uzyskania pisemnej zgody rodziców lub opiekunów prawnych dzieck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Liczba zaszczepionych dzieci może ulec zmianie i zależeć będzie od liczby chętnych rodziców lub opiekunów prawnych, którzy wyrażą zgodę na szczepien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Łączny koszt szczepień pokryty przez Gminę Suchedniów nie może przekroczyć kwoty 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10 36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Szczepienia wykonywane będą od dnia podpisania umowy do dnia 29.09.2023 r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Wykonawca zobowiązuje się prowadzić dokumentację medyczną oraz sprawozdawczość związaną z realizacją programu zgodnie z obowiązującymi przepisam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III. ZASADY PRZYGOTOWANIA I SKŁADANIA OFER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Ofertę należy składać na formularzu ofertowym, stanowiącym załącznik </w:t>
        <w:br/>
        <w:t>do niniejszych „Szczegółowych warunków konkursu ofert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Oferty należy składać w zamkniętych kopertach z napisem „Konkurs ofert – szczepienia przeciw meningokokom” w sekretariacie Urzędu Miasta i Gminy            w Suchedniowie, ul. Fabryczna 5 w terminie do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 xml:space="preserve"> 28.04.2023 r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. do godz. 15ºº.            W przypadku ofert przesłanych pocztą, liczy się data wpływu. Oferty złożone po tym terminie nie będą rozpatrywa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Do oferty sporządzonej na formularzu, o którym mowa w ust. 1 należy dołączyć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oświadczenie o zapoznaniu się i akceptacji treści ogłoszenia i niniejszych „Szczegółowych warunków konkursu ofert” oraz treści projektu umowy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8"/>
          <w:lang w:bidi="en-US"/>
        </w:rPr>
        <w:t>aktualny odpis z Krajowego Rejestru Sądowego lub inny dokument stanowiący o podstawie prawnej działalności podmiotu</w:t>
      </w:r>
      <w:r>
        <w:rPr>
          <w:rFonts w:eastAsia="Lucida Sans Unicode" w:cs="Arial" w:ascii="Arial" w:hAnsi="Arial"/>
          <w:color w:val="000000"/>
          <w:kern w:val="2"/>
          <w:sz w:val="20"/>
          <w:lang w:bidi="en-US"/>
        </w:rPr>
        <w:t>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aktualny wypis z rejestru podmiotów wykonujących działalność leczniczą,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dokument potwierdzający ubezpieczenie oferenta od odpowiedzialności cywilnej za szkody wyrządzone w związku z udzielaniem świadczeń zdrowotnych, zgodnie z przepisami Rozporządzenia Ministra Finansów z dnia 29 kwietnia 2019 r. w sprawie obowiązkowego ubezpieczenia odpowiedzialności cywilnej podmiotu wykonującego działalność leczniczą (Dz.U. poz. 866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Oferent przedkłada dokumenty w oryginale lub kserokopii poświadczonej za zgodność        z oryginałe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IV. ROZSTRZYGNIĘCIE KONKURS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Oceny ofert dokona Komisja Konkursowa powołana przez Burmistrza Miasta            i Gminy Suchedni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Przy ocenie ofert Komisja Konkursowa weźmie pod uwagę jednostkowy koszt szczepienia, doświadczenie oferenta dotyczące realizacji programów profilaktycznych oraz jego zasoby kadrowe i lokalowe w tym zakres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Rozstrzygnięcia konkursu dokona Burmistrz Miasta i Gminy Suchedniów </w:t>
        <w:br/>
        <w:t>na podstawie wniosku Komisji Konkursowej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O wynikach rozstrzygnięcia konkursu oferent zostanie powiadomiony pisemn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Z wybranym w drodze konkursu oferentem zostanie zawarta umowa o udzielenie świadczeń zdrowotnych. </w:t>
      </w:r>
    </w:p>
    <w:p>
      <w:pPr>
        <w:pStyle w:val="Normal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do „Szczegółowych warunków konkursu ofert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  <w:t>FORMULARZ 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>na realizację Programu szczepień profilaktycznych przeciw meningokokom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>w roku 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95"/>
      </w:tblGrid>
      <w:tr>
        <w:trPr>
          <w:trHeight w:val="6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I. DANE OFERENTA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Nazwa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Siedziba (adre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Forma organizacyj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Osoby upoważnione do reprezentacji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NIP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REGON: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Nr wpisu do rejestru podmiotów wykonujących działalność leczniczą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Nazwa banku i nr ko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05"/>
        <w:gridCol w:w="3780"/>
      </w:tblGrid>
      <w:tr>
        <w:trPr>
          <w:trHeight w:val="39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II. KALKULACJA KOSZTÓW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Koszt szczepienia jednej oso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Proponowany łączny koszt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Nazwa szczepionk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955"/>
      </w:tblGrid>
      <w:tr>
        <w:trPr>
          <w:trHeight w:val="75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III. MIEJSCE UDZIELANIA ŚWIADCZE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(nazwa i adres)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tbl>
      <w:tblPr>
        <w:tblW w:w="93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060"/>
        <w:gridCol w:w="4696"/>
      </w:tblGrid>
      <w:tr>
        <w:trPr>
          <w:trHeight w:val="615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IV. LICZBA I KWALIFIKACJE OSÓB UDZIELAJĄCYCH ŚWIADCZENIA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L.p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Imię i nazwisk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  <w:t>Kwalifikacje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  <w:t xml:space="preserve">Opis sposobu realizacji programu zdrowotnego </w:t>
      </w: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 xml:space="preserve">( m.in. informacje o posiadanym sprzęcie medycznym niezbędnym do realizacji programu, dotychczasowe doświadczenie w realizacji programów profilaktycznych,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pl-PL"/>
        </w:rPr>
        <w:t>sposób przeprowadzenia akcji informacyjnej o programie</w:t>
      </w: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 xml:space="preserve"> )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  <w:t>UMOW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  <w:t>o udzielenie świadczeń zdrowotn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zawarta a Suchedniowie w dniu …….. 2023 r. pomiędz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Gminą Suchedniów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, reprezentowaną przez Cezarego Błacha – Burmistrza Miasta i Gminy Suchedniów przy kontrasygnacie Skarbnika Miasta i Gminy Suchedniów – Urszuli Nowak, zwaną dalej 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„Zamawiającym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.  z siedzibą w ……………….., reprezentowanym przez …………., zwanym dalej „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Wykonawcą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”, o treści następującej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§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, w wyniku przeprowadzonego konkursu ofert zleca, a 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 przyjmuje do realizacji świadczenia zdrowotne w zakresie określonym w § 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§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Przedmiotem umowy jest udzielenie świadczeń zdrowotnych polegających na wstępnym badaniu lekarskim kwalifikującym do szczepienia, zakupie szczepionki  oraz szczepieniu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pl-PL"/>
        </w:rPr>
        <w:t xml:space="preserve">przeciw meningokokom 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około 92 uczniów kończących w roku szkolnym 2022/2023 klasy VIII szkół podstawowych. 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pl-PL"/>
        </w:rPr>
        <w:t xml:space="preserve">Osoby te winne być zameldowane na pobyt stały lub czasowy </w:t>
        <w:br/>
        <w:t>na terenie Gminy Suchedniów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§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Na szczepienia, o których mowa w § 2 muszą wyrazić pisemną zgodę rodzice </w:t>
        <w:br/>
        <w:t>lub opiekunowie prawni dzieck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§ 4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Świadczenia, o których mowa w § 2 będą przeprowadzone na terenie Gminy Suchedniów w lokalu ……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Udzielanie świadczeń odbywać się będzie w terminie od dnia podpisania umowy </w:t>
        <w:br/>
        <w:t>do dnia 29 września 2023 r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Szczepionka wykorzystana do szczepień powinna być dostępna na rynku polskim           i dopuszczona do stosowania w Pols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 jest zobowiązany przeprowadzić akcję informacyjną na temat udzielanych świadczeń zdrowotnych, których dotyczy niniejsza umow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 zobowiązuje się do realizacji przedmiotu umowy z zachowaniem szczególnej staranności oraz zapewnienia personelu, posiadającego kwalifikacje             i sprzętu medycznego niezbędnych do wykonania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Z tytułu realizacji niniejszej umowy łączne wynagrodzenie przysługujące 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Wykonawcy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 stanowi iloczyn jednostkowego kosztu szczepienia, określonego  </w:t>
        <w:br/>
        <w:t>w § 2 oraz ilości faktycznie przeprowadzonych szczepie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Zamawiający pokryje kwotę 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…… zł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 za jedno szczepieni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Łączny koszt szczepień pokryty przez 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 nie może przekroczyć kwoty 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10 360 z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Rozliczenie i wypłata wynagrodzenia, określonego w ust. 1 nastąpi po wykonaniu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Podstawą wypłaty wynagrodzenia stanowić będzie rachunek/faktura wystawiona przez 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Wykonawcę,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 nie później niż w dniu 13 października 2023 r., do której dołączone będzie sprawozdanie merytoryczne zawierające listę osób, którym udzielono świadczenia z podaniem imienia, nazwiska, nr PESEL, adresu zamieszkania oraz informację o sposobie przeprowadzenia akcji informacyjnej </w:t>
        <w:br/>
        <w:t>o szczepienia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Należność za wykonanie zadania zostanie uregulowana w terminie 14 dni od daty otrzymania przez 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 rachunku/faktury, przelewem na konto 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Wykonawcy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: 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§ 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 zastrzega sobie prawo kontroli wykonania zadania w trakcie </w:t>
        <w:br/>
        <w:t>lub po zakończeniu jego wykonan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§ 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 oświadcza, że posiada zawartą umowę ubezpieczenia od odpowiedzialności cywilnej za szkody wyrządzone w związku z udzielaniem świadczeń zdrowotnych, zgodnie z przepisami Rozporządzenia Ministra Finansów z dnia 29 kwietnia 2019 r. w sprawie obowiązkowego ubezpieczenia odpowiedzialności cywilnej podmiotu wykonującego działalność leczniczą  (Dz. U. z 2019 r.  poz. 866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2. Za szkody wyrządzone w związku z realizacją umowy odpowiedzialność ponosi Wykonawc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§ 8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Zmiana umowy może nastąpić za zgodą obu stron, w formie pisemnej pod rygorem nieważnośc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§ 9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W sprawach nieuregulowanych niniejszą umową mają zastosowanie przepisy Kodeksu cywilneg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§ 1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Umowa zawarta zostaje na czas określony od dnia jej podpisania do dnia 31.10.2023 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>§ 1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lang w:eastAsia="pl-PL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ab/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  <w:t>OŚWIADCZENIE  OFERENT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ab/>
        <w:t>Oświadczam, że zapoznałem(am) się i akceptuję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>treść ogłoszenia i 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Szczegółowe warunki konkursu ofert na realizację </w:t>
        <w:br/>
        <w:t xml:space="preserve">w roku 2023 „Programu szczepień profilaktycznych przeciwko </w:t>
        <w:br/>
        <w:t xml:space="preserve">meningokokom młodzieży zamieszkałej w Gminie Suchedniów </w:t>
        <w:br/>
        <w:t>na lata 2022 – 2024</w:t>
      </w: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>”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>2) projekt umowy o udzielenie świadczeń zdrowotnych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 xml:space="preserve"> 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>.                       ……………………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miejscowość, data                                                  podpis oferent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inpub">
    <w:name w:val="mainpub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4:00Z</dcterms:created>
  <dc:creator>MAGDALENA PRZYJEMSKA</dc:creator>
  <dc:description/>
  <cp:keywords/>
  <dc:language>en-US</dc:language>
  <cp:lastModifiedBy>KAROLINA STYCZEŃ</cp:lastModifiedBy>
  <cp:lastPrinted>2023-04-12T14:56:00Z</cp:lastPrinted>
  <dcterms:modified xsi:type="dcterms:W3CDTF">2023-04-13T09:20:00Z</dcterms:modified>
  <cp:revision>4</cp:revision>
  <dc:subject/>
  <dc:title/>
</cp:coreProperties>
</file>