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0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07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49.2023 Burmistrza Miasta i Gminy Suchedniów z dnia 7 kwiet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Burmistrz Miasta i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mgr inż. Cezary Błach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3-28T09:13:00Z</cp:lastPrinted>
  <dcterms:modified xsi:type="dcterms:W3CDTF">2023-04-07T10:53:00Z</dcterms:modified>
  <cp:revision>96</cp:revision>
  <dc:subject/>
  <dc:title/>
</cp:coreProperties>
</file>