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4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7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- decyzja Wojewody Świętokrzyskiego z dnia 5 kwietnia 2023 z kwota 16.200,- zł z rezerwy celowej cz.83, poz. 26 przeznaczona na dofinansowanie świadczeń pomocy materialnej </w:t>
        <w:br/>
        <w:t xml:space="preserve">o charakterze socjalnym dla uczniów (zadanie 3.1.5.3.)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środki Funduszu Pomocy na pomoc dla obywateli z Ukrainy:  –zakwaterowanie art. 13 -12.216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jednorazowego świadczenia (300,- zł) dla obywateli z Ukrainy -306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zapewnienie posiłku w szkole dla dzieci z Ukrainy – 5.326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zasiłku stałego dla obywateli z Ukrainy – 529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mgr inż. Cezary Błac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4-07T08:22:00Z</cp:lastPrinted>
  <dcterms:modified xsi:type="dcterms:W3CDTF">2023-04-07T10:51:00Z</dcterms:modified>
  <cp:revision>18</cp:revision>
  <dc:subject/>
  <dc:title/>
</cp:coreProperties>
</file>