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7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kursu na kandydata na  stanowisko dyrektora </w:t>
      </w:r>
      <w:bookmarkStart w:id="0" w:name="_Hlk130370880"/>
      <w:r>
        <w:rPr>
          <w:rFonts w:cs="Times New Roman" w:ascii="Times New Roman" w:hAnsi="Times New Roman"/>
          <w:b/>
          <w:sz w:val="24"/>
          <w:szCs w:val="24"/>
        </w:rPr>
        <w:t xml:space="preserve">Samorządowej Szkoły Podstawowej Nr 3 im. Stefana Żeromskiego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                  (tj. Dz. U. z 2023 r. poz. 40) oraz § 8 ust. 2 Rozporządzenia Ministra Edukacji Narodowej                     z dnia 11 sierpnia 2017 r. w sprawie regulaminu konkursu na stanowisko dyrektora publicznego przedszkola, publicznej szkoły podstawowej, publicznej szkoły ponadpodstawowej lub publicznej placówki oraz trybu pracy komisji konkursowej            (Dz.U. z 2021 r., poz. 1428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am konkurs na kandydata na stanowisko dyrektora Samorządowej Szkoły Podstawowej Nr 3 im. Stefana Żeromskiego w Suchedniowie (adres: ul. Kościelna 1, 26-130 Suchedniów), który odbył się w dniu 4 kwietnia 2023 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em na dyrektora </w:t>
      </w:r>
      <w:r>
        <w:rPr>
          <w:rFonts w:cs="Times New Roman" w:ascii="Times New Roman" w:hAnsi="Times New Roman"/>
          <w:bCs/>
          <w:sz w:val="24"/>
          <w:szCs w:val="24"/>
        </w:rPr>
        <w:t>Samorządowej Szkoły Podstawowej Nr 3 im. Stefana Żeromskiego w Suchedniowie została wyłoniona w drodze konkursu Pani Renata Wikł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w Urzędzie Miasta                        i Gminy Suched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/-/ Cezary Błach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7:00Z</dcterms:created>
  <dc:creator>BEATA KASZUBA</dc:creator>
  <dc:description/>
  <cp:keywords/>
  <dc:language>en-US</dc:language>
  <cp:lastModifiedBy>KAROLINA STYCZEŃ</cp:lastModifiedBy>
  <cp:lastPrinted>2023-04-05T07:48:00Z</cp:lastPrinted>
  <dcterms:modified xsi:type="dcterms:W3CDTF">2023-04-05T11:55:00Z</dcterms:modified>
  <cp:revision>26</cp:revision>
  <dc:subject/>
  <dc:title/>
</cp:coreProperties>
</file>