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46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31 marca 2023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color w:val="000000"/>
          <w:sz w:val="24"/>
          <w:szCs w:val="24"/>
        </w:rPr>
        <w:t>w sprawie: zmiany w  planie finansowym rachunku środków Funduszu Przeciwdziałania COVID-19 na realizację wypłat dodatku węglowego oraz pozostałych źródeł ciepł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65 ust. 12 i 28 ustawy z dnia 31.03.2020 r. o zmianie ustawy </w:t>
        <w:br/>
        <w:t>o szczególnych rozwiązaniach związanych z zapobieganiem, przeciwdziałaniem COVID-19, innych chorób zakaźnych oraz wywołanych nimi sytuacji kryzysowych oraz niektórych ustaw</w:t>
        <w:br/>
        <w:t xml:space="preserve">(Dz. U. z 2020r. poz. 568, ze zm.), w związku z zarządzeniem nr 0050.45.2023 z dn. 31.03.2023 w sprawie zmian w budżecie Gminy Suchedniów 2023 r. </w:t>
      </w:r>
      <w:r>
        <w:rPr>
          <w:b/>
          <w:bCs/>
          <w:sz w:val="24"/>
          <w:szCs w:val="24"/>
        </w:rPr>
        <w:t xml:space="preserve">zarządza się, </w:t>
        <w:br/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zarządzeniu Nr 0050.11.2023 Burmistrza Miasta i Gminy Suchedniów z dnia 25.01.2023 r. w sprawie planu finansowego rachunku środków Funduszu Przeciwdziałania COVID-19 na realizację wypłat dodatku węglowego oraz pozostałych źródeł ciepł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ałącznik otrzymuje brzmienie zgodne z załącznikiem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>Burmistrz Miasta i Gmi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>Suchedni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>/-/ Cezary Błach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14:00Z</dcterms:created>
  <dc:creator>URSZULA NOWAK</dc:creator>
  <dc:description/>
  <cp:keywords/>
  <dc:language>en-US</dc:language>
  <cp:lastModifiedBy>KAROLINA STYCZEŃ</cp:lastModifiedBy>
  <cp:lastPrinted>2023-01-25T14:55:00Z</cp:lastPrinted>
  <dcterms:modified xsi:type="dcterms:W3CDTF">2023-04-05T12:17:00Z</dcterms:modified>
  <cp:revision>16</cp:revision>
  <dc:subject/>
  <dc:title/>
</cp:coreProperties>
</file>