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44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27 marca 2023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 w planie finansowym rachunku środków Funduszu Pomocy w celu realizacji zadań na rzecz pomocy Ukraini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4 ust. 14 i 15 ustawy z dnia 12.03.2022 r. o pomocy obywatelom Ukrainy w związku z konfliktem zbrojnym na terytorium tego państwa (Dz. U. z 2022r. poz. 583 ze zm.), w związku z zarządzeniem Nr 0050.43.2023 Burmistrza Miasta i Gminy Suchedniów z dnia 27 marca 2023r.,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zarządzeniu Nr 0050.7.2023 Burmistrza Miasta i Gminy Suchedniów z dn. 12 stycznia 2023r w sprawie planu finansowego rachunku środków Funduszu Pomocy w celu realizacji zadań na rzecz pomocy Ukrainie dokonuje się zmian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1. Załącznik nr 2 - Plan dochodów i wydatków środków otrzymanych </w:t>
        <w:br/>
        <w:t xml:space="preserve">z Funduszu Pomocy w celu realizacji zadań na rzecz pomocy Ukrainie; zadania realizowane przez UM i G w Suchedniowie otrzymuje brzmienie określone </w:t>
        <w:br/>
        <w:t>w załączniku nr 1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>Burmistrz Miasta i Gminy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 xml:space="preserve">mgr inż. Cezary Błach 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5:00Z</dcterms:created>
  <dc:creator>URSZULA NOWAK</dc:creator>
  <dc:description/>
  <cp:keywords/>
  <dc:language>en-US</dc:language>
  <cp:lastModifiedBy>MARIUSZ ŚLUSARCZYK</cp:lastModifiedBy>
  <cp:lastPrinted>2023-03-28T09:13:00Z</cp:lastPrinted>
  <dcterms:modified xsi:type="dcterms:W3CDTF">2023-03-28T11:44:00Z</dcterms:modified>
  <cp:revision>92</cp:revision>
  <dc:subject/>
  <dc:title/>
</cp:coreProperties>
</file>