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4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27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3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W oparciu o decyzję Wojewody Świętokrzyskiego z dn. 23.03.2023, znak FN.I.3111.90.2023, w sprawie dotacji celowej z rezerwy celowej (cz.83, poz. 52) na realizację zadań w zakresie wychowania przedszkolnego w 2023 r. (zadanie 3.1.7.3.) dokonuje się stosownych zmian w zaplanowanych dochodach i wydatkach uchwałą budżetową na 2023r. w celu dostosowania planu do wartości wynikających z ww. decyzj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Zwiększa się budżet o  środki otrzymane na pomoc dla obywateli z Ukrainy:  –zakwaterowanie 301.510,-zł,  -  nadanie Nr PESEL oraz wykonanie zdjęć 625,62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rFonts w:cs="Calibri"/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8 – Dotacje podmiotowe w 2023r., otrzymuje brzmienie zgodnie z załącznikiem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MARIUSZ ŚLUSARCZYK</cp:lastModifiedBy>
  <cp:lastPrinted>2023-03-28T08:55:00Z</cp:lastPrinted>
  <dcterms:modified xsi:type="dcterms:W3CDTF">2023-03-28T11:37:00Z</dcterms:modified>
  <cp:revision>12</cp:revision>
  <dc:subject/>
  <dc:title/>
</cp:coreProperties>
</file>