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1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3 marca 202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owołania komisji konkursowej w celu przeprowadzenia konkursu                        na kandydata na stanowisko dyrektora Samorządowej Szkoły Podstawowej Nr 3                       im. Stefana Żeromskiego w Suchedniowie, ul. Kościelna 1, 26-130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30  ust. 1 i ust. 2 pkt 5 ustawy z dnia 8 marca 1990 r. o samorządzie gminnym ustawy z dnia 8 marca 1990 r. o samorządzie gminnym (t.j. Dz. U. z 2023 poz. 40) oraz art. 63 ust. 14 ustawy z dnia 14 grudnia 2016 r. Prawo oświatowe </w:t>
      </w:r>
      <w:r>
        <w:rPr>
          <w:rFonts w:eastAsia="Times New Roman" w:cs="Times New Roman" w:ascii="Times New Roman" w:hAnsi="Times New Roman"/>
          <w:lang w:eastAsia="pl-PL"/>
        </w:rPr>
        <w:t>(Dz. U z 2021 r. 1082 ze zm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zarządzam                      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ę komisję konkursową w celu przeprowadzenia postępowania konkursowego                  dla wyłonienia kandydata na stanowisko dyrektora </w:t>
      </w:r>
      <w:bookmarkStart w:id="0" w:name="_Hlk12899952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rządowej Szkoły </w:t>
      </w:r>
      <w:r>
        <w:rPr>
          <w:rFonts w:cs="Times New Roman" w:ascii="Times New Roman" w:hAnsi="Times New Roman"/>
          <w:bCs/>
          <w:sz w:val="24"/>
          <w:szCs w:val="24"/>
        </w:rPr>
        <w:t>Podstawowej Nr 3                       im. Stefana Żeromskiego w Suchedniowie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(adres: ul. Kościelna 1, 26-130 Suchedniów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„Komisj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, o której mowa w § 1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Gminy Suchedniów jako organu prowadz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Beata Kaszuba  – przewodnicząca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Karolina Długosz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2898659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Radosław Gąska 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_Hlk128986592"/>
      <w:bookmarkStart w:id="3" w:name="_Hlk128986592"/>
      <w:bookmarkEnd w:id="3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Kuratorium Oświaty w Kielcach jako organu sprawującego nadzór pedagogicz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łgorzata Połeć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rzena Zajączkowsk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Sławomir Jam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Rady Pedagog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amorządowej Szkoły </w:t>
      </w:r>
      <w:r>
        <w:rPr>
          <w:rFonts w:cs="Times New Roman" w:ascii="Times New Roman" w:hAnsi="Times New Roman"/>
          <w:b/>
          <w:bCs/>
          <w:sz w:val="24"/>
          <w:szCs w:val="24"/>
        </w:rPr>
        <w:t>Podstawowej Nr 3                       im. Stefana Żeromskiego  w Suchednio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rta Przeworska  – członek komisj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Katarzyna Tusznio – członek komisj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Rady Rodzi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amorządowej Szkoły </w:t>
      </w:r>
      <w:r>
        <w:rPr>
          <w:rFonts w:cs="Times New Roman" w:ascii="Times New Roman" w:hAnsi="Times New Roman"/>
          <w:b/>
          <w:bCs/>
          <w:sz w:val="24"/>
          <w:szCs w:val="24"/>
        </w:rPr>
        <w:t>Podstawowej Nr 3                       im. Stefana Żeromskiego  w Suchednio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onika Bator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Iwona Milaszkiewicz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stawiciel Związku Nauczycielstwa Polskieg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Jolanta Soja-Swajdo   – członek komis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i uprawnienia Komisji określa Rozporządzenie Ministra Edukacji Narodowej                   z dnia 11 sierpnia 2017 r. w sprawie regulaminu konkursu na stanowisko dyrektora publicznego przedszkola, publicznej szkoły podstawowej, publicznej szkoły ponadpodstawowej lub publicznej placówki oraz trybu pracy komisji konkursowej                   (Dz.U. z 2021 r., poz. 142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o spraw edukacji w Urzędzie Miasta                        i Gminy w Suchedni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ary Bła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5:00Z</dcterms:created>
  <dc:creator>BEATA KASZUBA</dc:creator>
  <dc:description/>
  <cp:keywords/>
  <dc:language>en-US</dc:language>
  <cp:lastModifiedBy>BEATA KASZUBA</cp:lastModifiedBy>
  <cp:lastPrinted>2023-03-23T07:46:00Z</cp:lastPrinted>
  <dcterms:modified xsi:type="dcterms:W3CDTF">2023-03-23T07:18:00Z</dcterms:modified>
  <cp:revision>42</cp:revision>
  <dc:subject/>
  <dc:title/>
</cp:coreProperties>
</file>