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0050.3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8 mar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3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jest decyzja Wojewody świętokrzyskiego Nr FN.I.3111.98.2023</w:t>
        <w:br/>
        <w:t>z dn. 07.03.2023; kwota 1.402,74 zł z rezerwy celowej część 83, poz.47 na sfinansowanie zadań zrealizowanych w 2022 roku wynikających z ustawy – Prawo o aktach stanu cywilnego, ustawy o ewidencji ludności oraz ustawy o dowodach osobistych (zadanie 16.1.1.2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3. 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rFonts w:cs="Calibri"/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– Dochody </w:t>
        <w:br/>
        <w:t>i wydatki związane z realizacją zadań z zakresu administracji rządowej i innych zadań zleconych odrębnymi ustawami w 2023 r., otrzymuje brzmienie zgodnie z załącznikiem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URSZULA NOWAK</dc:creator>
  <dc:description/>
  <cp:keywords/>
  <dc:language>en-US</dc:language>
  <cp:lastModifiedBy>MARIUSZ ŚLUSARCZYK</cp:lastModifiedBy>
  <cp:lastPrinted>2023-01-12T10:34:00Z</cp:lastPrinted>
  <dcterms:modified xsi:type="dcterms:W3CDTF">2023-03-13T10:02:00Z</dcterms:modified>
  <cp:revision>26</cp:revision>
  <dc:subject/>
  <dc:title/>
</cp:coreProperties>
</file>