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 do Zarządzenia Nr 0050.36.2023 r.                                                                                   Burmistrza Miasta i Gminy Suchedniów z dnia 8 marca 2023 r.</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BURMISTRZ MIASTA I GMINY SUCHEDNIÓW                                                                      ogłasza konkurs na kandydata na stanowisko dyrektora Przedszkola Samorządowego          im. Jana Pawła II w Suchedniowi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 prowadzący szkołę:</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ul. Fabryczna 5, 26-130 Suchedni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przedszkola, której dotyczy konk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Samorządowe im. Jana Pawła II w Suchedniowie,                                     ul. Emilii Peck 15a , 26-130 Suchedni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agania wobec kandydat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kursu może przystąpić osoba – nauczyciel mianowany lub dyplomowany, która spełnia łącznie niżej wymienione wymagania określone w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U. z 2021 r., poz. 1449 ze z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owy magister, magister inżynier lub równorzędny, oraz przygotowanie pedagogiczne i kwalifikacje do zajmowania stanowiska nauczyciela w danym przedszkolu;</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ła studia pierwszego stopnia, studia drugiego stopnia, jednolite studia magisterskie lub studia podyplomowe z zakresu zarządzania albo kurs kwalifikacyjny z zakresu zarządzania oświatą prowadzony zgodnie  przepisami  w sprawie placówek doskonalenia nauczyciel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pedagogicznej na stanowisku nauczyciela lub pięcioletni staż pracy dydaktycznej na stanowisku nauczyciela akademicki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uzyskała przed przystąpieniem  do konkursu:</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 co najmniej bardzo dobrą ocenę pracy w okresie pięciu lat pracy </w:t>
      </w:r>
      <w:r>
        <w:rPr>
          <w:rFonts w:cs="Times New Roman" w:ascii="Times New Roman" w:hAnsi="Times New Roman"/>
          <w:sz w:val="24"/>
          <w:szCs w:val="24"/>
        </w:rPr>
        <w:t>(przy czym za spełnienie wymogu uzyskania co najmniej bardzo dobrej oceny pracy w okresie ostatnich pięciu lat pracy przed przystąpieniem do konkursu na stanowisko dyrektora, uznaje się również uzyskanie pozytywnej oceny dorobku zawodowego w okresie ostatniego roku przed przystąpieniem do konkursu na stanowisko dyrektora )lub</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nauczyciela akademickiego – pozytywna ocenę pracy w okresie ostatnich czterech lat pracy w uczeln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arunki zdrowotne niezbędne do wykonywania pracy na stanowisku kierowniczy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ma pełną zdolność do czynności prawnych i korzysta z pełni praw publiczn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ła prawomocnie ukarana karą dyscyplinarną, o której mowa w art. 76 ust. 1 ustawy z dnia 26 stycznia 1982 r. – Karta Nauczyciela  (Dz.U. z 2021 r. poz. 1762 ze zm.), a w przypadku nauczyciela akademickiego – karą dyscyplinarną, o której mowa w art. 276 ust. 1 ustawy z dnia 20 lipca 2018 r. – Prawo o szkolnictwie wyższym                  i nauce  (Dz.U. z 2022 r. poz. 574 ze zm.), lub karą dyscyplinarną, o której mowa              w art. 140 ust. 1 ustawy z dnia 27 lipca 2005 r. – Prawo o szkolnictwie wyższym (Dz.U. z 2017 r. poz. 2183 ze zm.) oraz nie toczy się przeciwko niej postepowanie dyscyplinarn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skazana prawomocnym wyrokiem za umyślne przestępstwo lub umyślne przestępstwo skarbow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toczy się przeciwko niej postepowanie o przestępstwo ścigane z oskarżenia publiczneg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nie była karana zakazem pełnienia funkcji związanych z dysponowaniem środkami publicznymi, o których  w art. 31 ust. 1 pkt. 4 ustawy  z dnia 17 grudnia 2004 r.                o odpowiedzialności za naruszenie dyscypliny finansów publicznych (Dz.U.                      z 2021 r. poz. 289 ze z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cudzoziemca – posiada znajomość języka polskiego poświadczoną na zasadach określonych w ustawie z dnia 7 października 1999 r. o języku polskim                (t.j. Dz.U. z 2021 r. poz. 672 ze zm.), </w:t>
      </w:r>
      <w:bookmarkStart w:id="0" w:name="_Hlk95997159"/>
      <w:r>
        <w:rPr>
          <w:rFonts w:eastAsia="Times New Roman" w:cs="Times New Roman" w:ascii="Times New Roman" w:hAnsi="Times New Roman"/>
          <w:sz w:val="24"/>
          <w:szCs w:val="24"/>
          <w:lang w:eastAsia="pl-PL"/>
        </w:rPr>
        <w:t>ukończyła studia pierwszego stopnia, studia drugiego stopnia lub jednolite studia magisterskie, na kierunku filozofia polska, lub jest tłumaczem przysięgłym języka polskiego</w:t>
      </w:r>
      <w:bookmarkEnd w:id="0"/>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 osoba - nauczyciel mianowany lub dyplomowany, któr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y licencjat, inżynier lub równorzędny, oraz przygotowanie pedagogiczne i kwalifikacje do zajmowania stanowiska nauczyciela                   w danym przedszkolu, oraz</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ymagania określone w pkt III ppkt 2-11.</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Do konkursu może przystąpić również osoba – niebędąca nauczycielem, która spełnia łącznie następujące wymagani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wykształcenie wyższe i tytuł zawodowy magister, magister inżynier lub równorzędny;</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 co najmniej pięcioletni staż pracy, w tym co najmniej dwuletni staż pracy na stanowisku kierowniczym;</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czy się  przeciwko niej postepowanie o przestępstwo ścigane z oskarżeniem publicznym lub postepowanie dyscyplinarn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spełnia wymogi określone w pkt III ppkt 2, 5, 6, 8, 10 i 11.</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konkursu może przystąpić również:</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 mianowany lub dyplomowany, zatrudniony na stanowisku wymagającym kwalifikacji pedagogicznych w urzędzie organu administracji rządowej, kuratorium oświaty, Centrum Edukacji Artystycznej, Centralnej Komisji Egzaminacyjnej                              i okręgowych komisjach egzaminacyjnych, lub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zatrudnionym na stanowisku innym niż określone w pkt. 1, na którym są realizowane zadania z zakresu oświaty, w urzędzie administracji rządowej, kuratorium oświaty, Centrum Edukacji Artystycznej, centralnej Komisji Egzaminacyjnej i okręgowych komisjach egzaminacyjnych, lub na stanowisku, na którym są realizowane zadania z zakresu oświaty w urzędzie organu administracji samorządowej, lub</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urlopowany z obowiązku świadczenia pracy na podstawie przepisów ustawy z dnia 23 maja 1991 r. o związkach zawodowych               (Dz.U. z 2022 r. poz. 854);</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ełniający wymagania określone w rozporządzeniu, z wyjątkiem wymogu posiadania co najmniej bardzo dobrej oceny pracy albo pozytywnej oceny dorobku zawodoweg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e dokumenty:</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Zgodnie z § 1 ust. 2 pkt 4 </w:t>
      </w:r>
      <w:bookmarkStart w:id="1" w:name="_Hlk97628745"/>
      <w:r>
        <w:rPr>
          <w:rFonts w:cs="Times New Roman" w:ascii="Times New Roman" w:hAnsi="Times New Roman"/>
          <w:sz w:val="24"/>
          <w:szCs w:val="24"/>
        </w:rPr>
        <w:t>Rozporządzenia Ministra Edukacji Narodowej z dnia                11 sierpnia 2017 r. w sprawie regulaminu konkursu na stanowisko dyrektora publicznego przedszkola, publicznej szkoły podstawowej, publicznej szkoły ponadpodstawowej lub publicznej placówki oraz trybu pracy komisji konkursowej</w:t>
      </w:r>
      <w:bookmarkStart w:id="2" w:name="_Hlk129160501"/>
      <w:bookmarkEnd w:id="1"/>
      <w:r>
        <w:rPr>
          <w:rFonts w:cs="Times New Roman" w:ascii="Times New Roman" w:hAnsi="Times New Roman"/>
          <w:sz w:val="24"/>
          <w:szCs w:val="24"/>
        </w:rPr>
        <w:t xml:space="preserve"> (Dz.U. z 2021 r.poz.1428),       </w:t>
      </w:r>
      <w:bookmarkEnd w:id="2"/>
      <w:r>
        <w:rPr>
          <w:rFonts w:cs="Times New Roman" w:ascii="Times New Roman" w:hAnsi="Times New Roman"/>
          <w:sz w:val="24"/>
          <w:szCs w:val="24"/>
        </w:rPr>
        <w:t>oferty osób przystępujących do konkursu muszą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zystąpienia do konkursu oraz koncepcję funkcjonowania                       i rozwoju publicznego przedszkola, którego dotyczy konkurs (Przedszkole Samorządowe im. Jana Pawła II w Suchedniowi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yciorys z opisem przebiegu pracy zawodowej, zawierający                                w szczególności informacje 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pedagogicznej – w przypadku nauczyciela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stażu pracy dydaktycznej – w przypadku nauczyciela akademickiego, albo</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żu pracy, w tym stażu pracy na stanowisku kierowniczym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osoby niebędącej nauczyciele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wierające następujące dane osobowe kandydata:</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imię (imiona) i nazwisko,</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atę i miejsce uro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bywatelst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miejsce zamieszkania (adres do korespondencji);</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stażu pracy,                    o którym mowa w pkt. 2: świadectwa pracy, zaświadczenia o zatrudnieniu lub innych dokumentów potwierdzających okres zatrudnieni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adiów magisterskich lub świadectwa ukończenia studiów podyplomowych z zakresu zarządzania albo świadectwa ukończenia kursu kwalifikacyjnego z zakresu zarządzania oświatą;</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udzoziemca – poświadczonej przez kandydata za zgodność  z oryginałem kopii: dokumentu potwierdzającego znajomość języka polskiego, o którym mowa w ustawie z dnia 7 października 1999 r.                      o języku polskim (Dz.U. z 2021 r. poz. 672), lub dyplomu ukończenia studiów pierwszego stopnia, studiów drugiego stopnia lub jednolitych studiów magisterskich, na kierunku filozofia polska, lub dokumentu potwierdzającego prawo do wykonywania zawodu tłumacza przysięgłego języka pols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zaświadczenia lekarskiego o braku przeciwwskazań zdrowotnych do wykonywania pracy na stanowisku kierowniczy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rzeciwko kandydatowi nie toczy się postępowanie                        o przestępstwo ścigane z oskarżenia publicznego lub postępowanie dyscyplinarn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skazany prawomocnym wyrokiem                      za umyślne przestępstwo lub umyślne przestępstwo skarbow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karany zakazem pełnienia funkcji związanych z dysponowaniem środkami publicznymi, o których mowa                   w art. 31 ust. 1 pkt 4 ustawy z dnia 17 grudnia 2004 r. o odpowiedzialności             za naruszenie dyscypliny finansów publicznych (Dz.U. z 2021 r., poz. 289 ze zm.);</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dopełnieniu obowiązku, o którym mowa w art. 7 ust. 1 i 3a ustawy z dnia 18 października 2006 r. o ujawnianiu informacji                               o dokumentach organów bezpieczeństwa państwa z lat 1944-1990 oraz treści tych dokumentów (Dz.U. z 2023 r. poz. 342) – w przypadku kandydata na dyrektora publicznego przedszkola urodzonego przed dniem  1 sierpnia 1972 r.;</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aktu nadania stopnia nauczyciela mianowanego lub dyplomowanego –                         w przypadku nauczyciel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oceny pracy lub oceny dorobku zawodowego – w  przypadku nauczyciela                      i nauczyciela akademickiego;</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auczyciela i nauczyciela akademickiego - oświadczenie,              że kandydat nie był prawomocnie ukarany karą dyscyplinarną, której mowa w art. 76 ust. 1 ustawy z dnia 26 stycznia 1982 r. – Karta Nauczyciela  (Dz.U. z 2021 r. poz. 1762 ze zm.), lub karą dyscyplinarną,              o której mowa w art. 276 ust. 1 ustawy z dnia  20 lipca   2018  r. – Prawo                 o szkolnictwie wyższym i nauce (Dz.U. z 2022 r. poz. 574 ze zm.) lub karą dyscyplinarną, o której mowa w art. 140 ust. 1 ustawy z dnia 27 lipca             2005 r. – Prawo o szkolnictwie wyższym (Dz.U. z 2017 r. poz. 2183 ze zm.);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ma pełną zdolność do czynności prawnych                       i korzysta z pełni praw publiczn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wyraża zgodę na przetwarzanie danych osobowych zgodnie z ustawą z dnia 10 maja  2018 r.  o ochronie danych osobowych (Dz. U. z 2019 r. poz. 1781 ze zm.) oraz innymi obowiązującymi przepisami dot. ochrony danych osobowych w celach                    w przeprowadzenia konkursu na kandydata na stanowisko dyrektora przedszkola.</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i sposób składania ofert:</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w języku polskim należy składać osobiście lub drogą pocztową                    w zamkniętych kopertach z podanym nazwiskiem i imieniem, adresem do korespondencji zwrotnej i numerem telefonu z dopiskiem </w:t>
      </w:r>
      <w:r>
        <w:rPr>
          <w:rFonts w:eastAsia="Times New Roman" w:cs="Times New Roman" w:ascii="Times New Roman" w:hAnsi="Times New Roman"/>
          <w:b/>
          <w:sz w:val="24"/>
          <w:szCs w:val="24"/>
          <w:lang w:eastAsia="pl-PL"/>
        </w:rPr>
        <w:t xml:space="preserve">„Konkurs na kandydata na stanowisko dyrektora Przedszkola Samorządowego im. Jana Pawła II w Suchedniowie” </w:t>
      </w:r>
      <w:r>
        <w:rPr>
          <w:rFonts w:eastAsia="Times New Roman" w:cs="Times New Roman" w:ascii="Times New Roman" w:hAnsi="Times New Roman"/>
          <w:bCs/>
          <w:sz w:val="24"/>
          <w:szCs w:val="24"/>
          <w:lang w:eastAsia="pl-PL"/>
        </w:rPr>
        <w:t>w ter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dnia</w:t>
      </w:r>
      <w:r>
        <w:rPr>
          <w:rFonts w:eastAsia="Times New Roman" w:cs="Times New Roman" w:ascii="Times New Roman" w:hAnsi="Times New Roman"/>
          <w:b/>
          <w:sz w:val="24"/>
          <w:szCs w:val="24"/>
          <w:lang w:eastAsia="pl-PL"/>
        </w:rPr>
        <w:t xml:space="preserve"> 23 marca 2023 r. do godz. 15</w:t>
      </w:r>
      <w:r>
        <w:rPr>
          <w:rFonts w:eastAsia="Times New Roman" w:cs="Times New Roman" w:ascii="Times New Roman" w:hAnsi="Times New Roman"/>
          <w:b/>
          <w:sz w:val="24"/>
          <w:szCs w:val="24"/>
          <w:u w:val="single"/>
          <w:vertAlign w:val="superscript"/>
          <w:lang w:eastAsia="pl-PL"/>
        </w:rPr>
        <w:t>00</w:t>
      </w:r>
      <w:r>
        <w:rPr>
          <w:rFonts w:eastAsia="Times New Roman" w:cs="Times New Roman" w:ascii="Times New Roman" w:hAnsi="Times New Roman"/>
          <w:sz w:val="24"/>
          <w:szCs w:val="24"/>
          <w:lang w:eastAsia="pl-PL"/>
        </w:rPr>
        <w:t xml:space="preserve">                   w sekretariacie (I piętro) Urzędu Miasta i Gminy Suchedniów, ul. Fabryczna 5,  26-130 Suchedniów lub drogą pocztową. W przypadku nadesłania pocztą o dacie złożenia oferty decyduje data wpływu oferty do Urzędu Miasta i Gminy Suchedniów</w:t>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które wpłyną po wyżej wymienionym terminie nie będą rozpatrywane.</w:t>
      </w:r>
    </w:p>
    <w:p>
      <w:pPr>
        <w:pStyle w:val="Normal"/>
        <w:spacing w:lineRule="auto" w:line="240" w:before="0" w:after="0"/>
        <w:ind w:left="10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dopuszcza się składania ofert w formie elektronicznej.</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nkurs przeprowadzi komisja konkursowa powołana przez Burmistrza Miasta i Gminy Suchedni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terminie i miejscu przeprowadzenia postępowania konkursowego kandydaci zostaną powiadomieni indywidualnie w formie pisemnej.</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elkie dokumenty sporządzone osobiście przez kandydata winny być własnoręcznie podpisane. Na żądanie organu prowadzącego przedszkole kandydat jest obowiązany przedstawić oryginały dokumentów, których kopie potwierdzone przez kandydata za zgodność z oryginałem zostały załączone do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informacje dotyczące konkursu można uzyskać w Urzędzie Miasta i Gminy Suchedniów (pok. nr 201, telefon: 41 25-43-186 wew.60).</w:t>
      </w:r>
    </w:p>
    <w:p>
      <w:pPr>
        <w:pStyle w:val="Akapitzlist"/>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ministratorem Pani/Pana danych osobowych jest Urząd Miasta i Gminy                    w Suchedniowie, ul. Fabryczna 5, 26-130 Suchedniów, reprezentowany przez Burmistrza Miasta i Gminy Suchedniów.</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dministrator powołał Inspektora Ochrony danych, z którym można skontaktować się pod adresem e-mail: </w:t>
      </w:r>
      <w:hyperlink r:id="rId2">
        <w:r>
          <w:rPr>
            <w:rStyle w:val="InternetLink"/>
            <w:rFonts w:eastAsia="Times New Roman" w:cs="Times New Roman" w:ascii="Times New Roman" w:hAnsi="Times New Roman"/>
            <w:bCs/>
            <w:sz w:val="24"/>
            <w:szCs w:val="24"/>
            <w:lang w:eastAsia="pl-PL"/>
          </w:rPr>
          <w:t>iod@suchedniow.pl</w:t>
        </w:r>
      </w:hyperlink>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Pana dane osobowe przetwarzane będą w celu przeprowadzenia postepowania konkursowego na stanowisko dyrektora przedszkola.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i/Pana dane osobowe będą przetwarzane na podstawie art. 6 ust. 1 lit. c RODO w szczególności ustawa z dnia 14 grudnia 2016 r. Prawo Oświatowe </w:t>
      </w:r>
      <w:r>
        <w:rPr>
          <w:rFonts w:eastAsia="Times New Roman" w:cs="Times New Roman" w:ascii="Times New Roman" w:hAnsi="Times New Roman"/>
          <w:sz w:val="24"/>
          <w:szCs w:val="24"/>
          <w:lang w:eastAsia="pl-PL"/>
        </w:rPr>
        <w:t>(Dz. U z 2021 r. 1082 ze zm.)</w:t>
      </w:r>
      <w:r>
        <w:rPr>
          <w:rFonts w:eastAsia="Times New Roman" w:cs="Times New Roman" w:ascii="Times New Roman" w:hAnsi="Times New Roman"/>
          <w:bCs/>
          <w:sz w:val="24"/>
          <w:szCs w:val="24"/>
          <w:lang w:eastAsia="pl-PL"/>
        </w:rPr>
        <w:t xml:space="preserve"> oraz rozporządzenia</w:t>
      </w:r>
      <w:r>
        <w:rPr>
          <w:rFonts w:cs="Times New Roman" w:ascii="Times New Roman" w:hAnsi="Times New Roman"/>
          <w:sz w:val="24"/>
          <w:szCs w:val="24"/>
        </w:rPr>
        <w:t xml:space="preserve"> Ministra Edukacji Narodowej z dnia  11 sierpnia 2017 r. w sprawie regulaminu konkursu                  na stanowisko dyrektora publicznego przedszkola, publicznej szkoły podstawowej, publicznej szkoły ponadpodstawowej lub publicznej placówki oraz trybu pracy komisji konkursowej (Dz.U. z 2021 r. poz. 1428).</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Pani/Pana dane osobowe będą przetwarzane przez okres niezbędny                  do realizacji ww. celu przetwarzania oraz przez okres wynikający z przepisów                  w sprawie instrukcji kancelaryjnej, jednolitych rzeczowych wykazów akt oraz instrukcji w sprawie organizacji i zakresu działania archiwów zakładowych.</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aństwa dane nie będą przekazywane poza Europejski Obszar Gospodarczy.</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ństwa dane nie będą przetwarzane w sposób  zautomatyzowany, w tym nie będą podlegały profilowaniu.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W związku z przetwarzaniem Państwa danych osobowych przysługują Państwu następujące prawa:</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stępu do swoich danych oraz otrzymania ich kopii;</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sprostowania (poprawienia) swoich danych osobowych;</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pl-PL"/>
        </w:rPr>
        <w:t>prawo do ograniczenia przetwarzania danych osobowych;</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awo wniesienia skargi do Prezesa Urzędu Ochrony Danych Osobowych, gdy uzna Pani/Pan, że przetwarzanie danych osobowych narusza przepisy ogólnego rozporządzenia o ochronie danych osobowych (ROD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ństwa dane mogą zostać przekazane podmiotom zewnętrznym na podstawie umowy powierzenia przetwarzania danych osobowych w zakresie niezbędnym do realizacji procesu rekrutacji, a także podmiotom lub organom uprawnionym na podstawie przepisów prawa oraz osobom upoważnionym przez Administra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Burmistrz Miasta i Gminy Suchedniów</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Cezary Błach</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
    <w:name w:val="tekst"/>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ched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BEATA KASZUBA</dc:creator>
  <dc:description/>
  <cp:keywords/>
  <dc:language>en-US</dc:language>
  <cp:lastModifiedBy>BEATA KASZUBA</cp:lastModifiedBy>
  <cp:lastPrinted>2023-03-08T09:46:00Z</cp:lastPrinted>
  <dcterms:modified xsi:type="dcterms:W3CDTF">2023-03-08T08:46:00Z</dcterms:modified>
  <cp:revision>52</cp:revision>
  <dc:subject/>
  <dc:title/>
</cp:coreProperties>
</file>