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Załącznik nr 1 do zarządzenia Nr 0050. 32.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Burmistrza Miasta i Gminy Suchedniów z dnia 2 marca 2023 r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7"/>
        <w:gridCol w:w="2357"/>
        <w:gridCol w:w="2358"/>
      </w:tblGrid>
      <w:tr>
        <w:trPr>
          <w:trHeight w:val="30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placów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azem § 2 pkt 1-4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zporządzenia MEN              z dnia 23.08.2019 r.  (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związane                z podróżą służbową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wynagrodzenia osób prowadzących daną formę doskonalenia zawodowego nauczycieli oraz działania w ramach wspomagania szkół oraz sieci współpracy                 i samokształcenia                   dla nauczycieli (z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płaty pobierane za formy doskonalenia zawodowego nauczycieli (z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§ 2 pkt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szty druku                            i dystrybucji materiałów szkoleniowych                            i informacyjnych                 dla nauczycieli (zł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1                    im. Emilii Peck        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8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84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nr 3 im. Stefana Żeromskiego                  w Suchedni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rządowa Szkoła Podstawowa im. Wandy Łyczkowskiej                     w Ostoj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edszkole Samorządowe im. Jana Pawła II                                     w Suchedniow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6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6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.7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.79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</w:t>
            </w:r>
          </w:p>
        </w:tc>
      </w:tr>
    </w:tbl>
    <w:p>
      <w:pPr>
        <w:pStyle w:val="NormalnyWeb"/>
        <w:spacing w:before="0" w:after="0"/>
        <w:jc w:val="right"/>
        <w:rPr/>
      </w:pPr>
      <w:r>
        <w:rPr/>
        <w:t>Burmistrz Miasta i Gminy                                                                                                                                                                                              Suchedniów /-/Cezary Bła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8:00Z</dcterms:created>
  <dc:creator>BEATA KASZUBA</dc:creator>
  <dc:description/>
  <cp:keywords/>
  <dc:language>en-US</dc:language>
  <cp:lastModifiedBy>BEATA KASZUBA</cp:lastModifiedBy>
  <cp:lastPrinted>2023-03-02T08:46:00Z</cp:lastPrinted>
  <dcterms:modified xsi:type="dcterms:W3CDTF">2023-03-02T08:34:00Z</dcterms:modified>
  <cp:revision>38</cp:revision>
  <dc:subject/>
  <dc:title/>
</cp:coreProperties>
</file>