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 32.2023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2 marca 2023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2023 r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nu dofinansowania form doskonalenia zawodowego nauczycieli zatrudnionych w placówkach oświatowych prowadzonych przez Gminę Suchedniów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2 pkt 4 ustawy z dnia 8 marca 1990 r. o samorządzie gminnym (tj. Dz. U. z 2023 r. poz. 40) oraz art. 70a ustawy z dnia 26 stycznia 1982 r. Karta Nauczyciela (tj. Dz. U. z 2021 r. poz. 1762 ze zm.), § 5 i § 6 rozporządzenia Ministra Edukacji Narodowej z dnia 23 sierpnia 2019 r. w sprawie dofinansowania doskonalenia zawodowego nauczycieli, szczegółowych celów szkolenia branżowego oraz trybu                            i warunków kierowania nauczycieli na szkolenia branżowe (Dz. U. z 2019 r. poz. 1653) oraz uchwały nr 340/LII/2022 Rady Miejskiej w Suchedniowie z dnia 28 grudnia 2022 r.                           w sprawie uchwalenia budżetu Gminy Suchedniów na 2023 r. (Dz. Urz. Woj. Świętokrzyskiego z dn. 4 stycznia  2023 r. poz. 87), po zasięgnięciu opinii związków zawodowych zrzeszających nauczycieli zarządzam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dofinansowania form doskonalenia zawodowego nauczycieli zatrudnionych                           w placówkach oświatowych prowadzonych przez Gminę Suchedniów otrzymuje brzmienie zgodnie z załącznikiem nr 1 do niniejszego zarządz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kwota dofinansowania opłat pobieranych przez szkoły wyższe, placówki doskonalenia nauczycieli oraz inne podmioty, których zadania statutowe obejmują doskonalenie zawodowe wynosi 3.000,00 zł na rok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przyznawane jest na następujące formy kształcenia: studia wyższe, studia podyplomowe, kursy kwalifikacyjne i doskonaląc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Dofinansowanie mogą uzyskać nauczyciele kształcący się w specjalnościach: pedagogika specjalna, surdopedagogika, tyflopedagogika, terapia pedagogiczna, integracja sensoryczna, edukacja i rewalidacja osób z autyzmem (w tym z zespołem Aspergera), edukacja dla bezpieczeństwa.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§ 5</w:t>
      </w:r>
    </w:p>
    <w:p>
      <w:pPr>
        <w:pStyle w:val="NormalnyWeb"/>
        <w:spacing w:lineRule="auto" w:line="276" w:before="0" w:after="0"/>
        <w:jc w:val="both"/>
        <w:rPr/>
      </w:pPr>
      <w:r>
        <w:rPr/>
        <w:t>Wykonanie zarządzenia powierza się dyrektorom placówek oświatowych prowadzonych przez Gminę Suchedniów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nyWeb"/>
        <w:spacing w:before="0" w:after="0"/>
        <w:jc w:val="both"/>
        <w:rPr/>
      </w:pPr>
      <w:r>
        <w:rPr/>
        <w:t>Zarządzenie wchodzi w życie z dniem podpisania.</w:t>
      </w:r>
    </w:p>
    <w:p>
      <w:pPr>
        <w:pStyle w:val="NormalnyWeb"/>
        <w:spacing w:before="0" w:after="0"/>
        <w:jc w:val="right"/>
        <w:rPr/>
      </w:pPr>
      <w:r>
        <w:rPr/>
        <w:t>Burmistrz Miasta i Gminy                                                                                                                                 Suchedniów                                                                                                                                            /-/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7:00Z</dcterms:created>
  <dc:creator>BEATA KASZUBA</dc:creator>
  <dc:description/>
  <cp:keywords/>
  <dc:language>en-US</dc:language>
  <cp:lastModifiedBy>BEATA KASZUBA</cp:lastModifiedBy>
  <cp:lastPrinted>2023-03-02T08:46:00Z</cp:lastPrinted>
  <dcterms:modified xsi:type="dcterms:W3CDTF">2023-03-02T08:14:00Z</dcterms:modified>
  <cp:revision>33</cp:revision>
  <dc:subject/>
  <dc:title/>
</cp:coreProperties>
</file>