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Zarządzenie Nr 0050.31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z dnia 28 lutego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color w:val="000000"/>
        </w:rPr>
        <w:tab/>
        <w:t>w sprawie: zmian w budżecie Gminy na 202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mian w budżecie jest decyzja Wojewody świętokrzyskiego Nr FN.I.3111.1.2023</w:t>
        <w:br/>
        <w:t>z dn. 27.02.2023 ustalająca budżet Wojewody świętokrzyskiego na 2023 rok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3. Dokonuje się przeniesień w planie wydatków zgodnie z załącznikiem nr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rFonts w:cs="Calibri"/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– Dochody </w:t>
        <w:br/>
        <w:t>i wydatki związane z realizacją zadań z zakresu administracji rządowej i innych zadań zleconych odrębnymi ustawami w 2023 r., otrzymuje brzmienie zgodnie z załącznikiem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URSZULA NOWAK</dc:creator>
  <dc:description/>
  <cp:keywords/>
  <dc:language>en-US</dc:language>
  <cp:lastModifiedBy>MARIUSZ ŚLUSARCZYK</cp:lastModifiedBy>
  <cp:lastPrinted>2023-01-12T10:34:00Z</cp:lastPrinted>
  <dcterms:modified xsi:type="dcterms:W3CDTF">2023-03-02T08:44:00Z</dcterms:modified>
  <cp:revision>25</cp:revision>
  <dc:subject/>
  <dc:title/>
</cp:coreProperties>
</file>