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9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4 lutego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3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mian w budżecie są środki otrzymane na pomoc dla obywateli z Ukrainy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rodki/subwencja na edukacje dzieci z Ukrainy – 62 038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kwaterowanie art. 13 – 32.264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djęcia i nadanie nr PESEL – 535,60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3. Dokonuje się przeniesień w planie wydatków zgodnie z załącznikiem nr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rFonts w:cs="Calibri"/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 nr 8 – Dotacje podmiotowe w 2023 roku, otrzymuje brzmienie zgodnie z załącznikiem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00Z</dcterms:created>
  <dc:creator>URSZULA NOWAK</dc:creator>
  <dc:description/>
  <cp:keywords/>
  <dc:language>en-US</dc:language>
  <cp:lastModifiedBy>MARIUSZ ŚLUSARCZYK</cp:lastModifiedBy>
  <cp:lastPrinted>2023-01-12T10:34:00Z</cp:lastPrinted>
  <dcterms:modified xsi:type="dcterms:W3CDTF">2023-02-27T10:09:00Z</dcterms:modified>
  <cp:revision>22</cp:revision>
  <dc:subject/>
  <dc:title/>
</cp:coreProperties>
</file>