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24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0 luty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23.2023 Burmistrza Miasta i Gminy Suchedniów z dnia 10 lutego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. Załącznik nr 1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nr 1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2. 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nr 2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Załącznik nr 3 - Plan dochodów i wydatków środków otrzymanych z Funduszu Pomocy w celu realizacji zadań na rzecz pomocy Ukrainie; zadania realizowane przez jednostki oświatowe w Suchedniowie w brzmieniu określonym w załączniku nr 3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MARIUSZ ŚLUSARCZYK</cp:lastModifiedBy>
  <cp:lastPrinted>2023-01-27T08:53:00Z</cp:lastPrinted>
  <dcterms:modified xsi:type="dcterms:W3CDTF">2023-02-10T10:46:00Z</dcterms:modified>
  <cp:revision>86</cp:revision>
  <dc:subject/>
  <dc:title/>
</cp:coreProperties>
</file>