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21.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lutego 202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. art. 15 ust.2a, 2b i 2da pkt. 1 ustawy z dnia 24 kwietnia 2003r.                         o działalności pożytku publicznego i o wolontariacie (tekst jednolity Dz. U. z 2022r. poz. 1327 ze zm.) oraz Programu Współpracy Gminy Suchedniów z organizacjami pozarządowymi oraz podmiotami wymienionymi w art. 3 ust. 3 ustawy o działalności pożytku publicznego i o wolontariacie na rok 2023, przyjętego</w:t>
      </w:r>
      <w:r>
        <w:rPr>
          <w:rFonts w:eastAsia="Calibri"/>
          <w:bCs/>
          <w:sz w:val="24"/>
          <w:lang w:eastAsia="en-US"/>
        </w:rPr>
        <w:t xml:space="preserve"> Uchwałą Nr 332/LI/2022 Rady Miejskiej w Suchedniowie </w:t>
      </w:r>
      <w:r>
        <w:rPr>
          <w:rFonts w:eastAsia="Calibri"/>
          <w:sz w:val="24"/>
          <w:lang w:eastAsia="en-US"/>
        </w:rPr>
        <w:t xml:space="preserve">z dnia 14 listopada 2022 r.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</w:rPr>
        <w:t>zarządza się, co następuje: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Konkursową ds. wyboru ofert na realizację w 2023 r. zadania publicznego w zakresie przeciwdziałania uzależnieniom i patologiom społecznym –                          - prowadzenie świetlic środowiskowych i ognisk wychowawczych dla dzieci i młodzieży </w:t>
        <w:br/>
        <w:t xml:space="preserve">z rodzin dotkniętych problemami uzależnień i zagrożonych wykluczeniem społecznym, </w:t>
        <w:br/>
        <w:t xml:space="preserve">z uwzględnieniem działań z zakresu profilaktyki uzależnień i przeciwdziałania przemocy, składanych przez organizacje pozarządowe określone w art. 3 ust. 2 ustawy z dnia 24 kwietnia 2003r. o działalności pożytku publicznego i o wolontariacie (tekst jednolity Dz. U. </w:t>
        <w:br/>
        <w:t>z 2022r. poz. 1327)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Miernik -</w:t>
      </w:r>
      <w:r>
        <w:rPr>
          <w:rFonts w:cs="Times New Roman" w:ascii="Times New Roman" w:hAnsi="Times New Roman"/>
          <w:sz w:val="24"/>
          <w:szCs w:val="24"/>
        </w:rPr>
        <w:t xml:space="preserve"> Z-ca  Burmistrza Miasta i Gminy Suchedniów – Przewodniczący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szula Nowak –</w:t>
      </w:r>
      <w:r>
        <w:rPr>
          <w:rFonts w:cs="Times New Roman" w:ascii="Times New Roman" w:hAnsi="Times New Roman"/>
          <w:sz w:val="24"/>
          <w:szCs w:val="24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Kania – </w:t>
      </w:r>
      <w:r>
        <w:rPr>
          <w:rFonts w:cs="Times New Roman" w:ascii="Times New Roman" w:hAnsi="Times New Roman"/>
          <w:sz w:val="24"/>
          <w:szCs w:val="24"/>
        </w:rPr>
        <w:t>Z-ca Kierownika Miejsko – Gminnego Ośrodka Pomocy Społecznej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lanta Łutczyk –</w:t>
      </w:r>
      <w:r>
        <w:rPr>
          <w:rFonts w:cs="Times New Roman" w:ascii="Times New Roman" w:hAnsi="Times New Roman"/>
          <w:sz w:val="24"/>
          <w:szCs w:val="24"/>
        </w:rPr>
        <w:t xml:space="preserve"> Przewodnicząca Gminnej Komisji Rozwiązywania Problemów Alkoholowych w Suchedniowie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rzedstawionej kalkulacji kosztów realizacji zadania publicznego,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enie analizy i oceny realizacji zleconych zadań publicznych                   w przypadku orga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rmistrz Miasta i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mgr inż. Cezary Bł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user</dc:creator>
  <dc:description/>
  <cp:keywords/>
  <dc:language>en-US</dc:language>
  <cp:lastModifiedBy>MARIUSZ ŚLUSARCZYK</cp:lastModifiedBy>
  <cp:lastPrinted>2023-02-02T13:19:00Z</cp:lastPrinted>
  <dcterms:modified xsi:type="dcterms:W3CDTF">2023-02-02T13:16:00Z</dcterms:modified>
  <cp:revision>28</cp:revision>
  <dc:subject/>
  <dc:title/>
</cp:coreProperties>
</file>