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050.1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7 stycz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strzygnięcia konkursu projektów na wsparcie realizacji zadań własnych Gminy Suchedniów z zakresu sprzyjania rozwojowi sportu w 202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. o samorządzie gminnym (Dz. U. </w:t>
        <w:br/>
        <w:t xml:space="preserve">z 2023 r. poz. 40), art. 28 ustawy z dnia 25 czerwca 2010 r.  o sporcie (Dz. U. z 2022 r. poz. 1599 ze zm.) oraz § 9 uchwały Nr 66/XIII/2016 Rady Miejskiej w Suchedniowie z dnia </w:t>
        <w:br/>
        <w:t>17 listopada 2016 r. w sprawie określenia warunków i trybu udzielania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Dokonuje się rozstrzygnięcia konkursu projektów na wsparcie realizacji zadań własnych Gminy Suchedniów z zakresu sprzyjania rozwojowi sportu w 2023 roku, ogłoszonego zarządzeniem nr 0050.184.2022 Burmistrza Miasta i Gminy Suchedniów z dnia 27 grudnia 2022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Informacja o wynikach konkursu projektów obejmująca wykaz podmiotów, których oferty zostały wybrane w postępowaniu konkursowym wraz z kwotami przyznanych dotacji,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unkiem przyznania dotacji, o której mowa w § 1 ust. 2 jest zawarcie umowy pomiędzy Burmistrzem Miasta i Gminy Suchedniów a podmiotem wyłonionym w drodze konkurs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rządzenie wchodzi w życie z dniem wydania i podlega ogłoszeniu na tablicy ogłoszeń Urzędu Miasta i Gminy w Suchedniowie, na stronie internetowej Gminy Suchedniów oraz </w:t>
        <w:br/>
        <w:t>w Biuletynie Inform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ind w:left="6372" w:hanging="276"/>
        <w:jc w:val="center"/>
        <w:rPr>
          <w:sz w:val="22"/>
          <w:szCs w:val="22"/>
        </w:rPr>
      </w:pPr>
      <w:r>
        <w:rPr>
          <w:sz w:val="22"/>
          <w:szCs w:val="22"/>
        </w:rPr>
        <w:t>Burmistrz Miasta i Gminy Suchedniów</w:t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-/ </w:t>
        <w:br/>
        <w:t xml:space="preserve">   Cezary Błach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0050.15.2023</w:t>
        <w:br/>
        <w:t xml:space="preserve">                                                                                 Burmistrza Miasta i Gminy Suchedniów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7. 01.2023r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kursu projektów na wsparcie realizacji zadań własnych Gminy Suchedniów </w:t>
        <w:br/>
        <w:t>z zakresu sprzyjania rozwojowi sportu w 2023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84"/>
        <w:gridCol w:w="1381"/>
        <w:gridCol w:w="1601"/>
        <w:gridCol w:w="2105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Nr wniosku*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wnioskodawcy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projektu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Średnia sumy uzyskanych punktów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zyznana kwota dotacji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ki Klub Sportowy „Orlicz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adminton dumą Suchedniowa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8 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38 000,00 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lub Sportowy „Orlicz 1924”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Uczestnictwo </w:t>
              <w:br/>
              <w:t>w rozgrywkach Lotto Super Ligi tenisa stołowego oraz szkolenie w zakresie tenisa stołowego, organizacja meczy i turniejów we wszystkich kategoriach wiekowych w 2023 r.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7 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7 000,00 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ski Klub Sportowy NIKE Suchedniów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wadzenie szkolenia sportowego oraz udział </w:t>
              <w:br/>
              <w:t>we współzawodnictwie sportowym oraz rozgrywki ligowe w zakresie BADMINTON – UKS „NIKE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 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8 000,00 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iłka nożna pomysłem </w:t>
              <w:br/>
              <w:t>na lepsze jutro”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77 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77 000,00 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60 00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umer nadawany wg daty przedłożenia wniosku przez wnioskodawcę do Urzędu Miasta i Gminy w Suchedniowie.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6372" w:hanging="276"/>
        <w:jc w:val="center"/>
        <w:rPr>
          <w:sz w:val="22"/>
          <w:szCs w:val="22"/>
        </w:rPr>
      </w:pPr>
      <w:r>
        <w:rPr>
          <w:sz w:val="22"/>
          <w:szCs w:val="22"/>
        </w:rPr>
        <w:t>Burmistrz Miasta i Gminy Suchedniów</w:t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-/ </w:t>
        <w:br/>
        <w:t xml:space="preserve">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MAGDALENA PRZYJEMSKA</dc:creator>
  <dc:description/>
  <cp:keywords/>
  <dc:language>en-US</dc:language>
  <cp:lastModifiedBy>ANNA DOLĘGA</cp:lastModifiedBy>
  <cp:lastPrinted>2023-01-30T09:12:00Z</cp:lastPrinted>
  <dcterms:modified xsi:type="dcterms:W3CDTF">2023-01-30T13:40:00Z</dcterms:modified>
  <cp:revision>20</cp:revision>
  <dc:subject/>
  <dc:title/>
</cp:coreProperties>
</file>