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8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30 stycznia 202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3/2024                 do klas pierwszych publicznych szkół podstawowych i oddziałów przedszkolnych                     w publicznych szkołach podstawowych, dla których organem prowadzącym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                 (j.t. Dz. U. z 2023 poz. 40 ) w związku z art. 154 ust. 1 i 3 ustawy z dnia 14 grudnia 2016 r. Prawo oświatowe  (t.j. Dz. U. z 2021 r. poz. 1082 ze zm.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termin przeprowadzenia postępowania rekrutacyjnego i postępowania uzupełniającego, w tym terminy składania dokumentów na rok szkolny 2023/2024 do klas pierwszych publicznych szkół podstawowych i oddziałów przedszkolnych publicznych szkół podstawowych, stanowiący załącznik nr 1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m publicznych szkół pod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i Gmi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inż. Cezary Bł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     do Zarządzenia Nr 0050.18.2023                                                                                              Burmistrza Miasta i Gminy Suchedniów                                                                                         z dnia 30 stycznia 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przeprowadzenia postępowania rekrutacyjnego i postępowania    uzupełniającego, w tym terminy składania dokumentów na rok szkolny 2023/2024                        do klas pierwszych publicznych szkół podstawowych i oddziałów przedszkolnych publicznych szkół podstawowych, dla których organem prowadzącym                                      jest Gmina Suchedni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w postępowaniu uzupełniający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szkoły podstawowej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3.2023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3.2023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9.06.2023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3.06.2023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szkoły podstawowej i dokumentów potwierdzających spełnienie przez kandydata kryteriów branych pod uwagę  w postępowaniu rekrutacyjnym,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3.04.2023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4.2023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6.06.2023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6.2023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/prawnego opiekuna kandydata woli przyjęcia                    w postaci pisemnego 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4.04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.04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4.07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7.07.2023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 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i Gminy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4:00Z</dcterms:created>
  <dc:creator>BEATA KASZUBA</dc:creator>
  <dc:description/>
  <cp:keywords/>
  <dc:language>en-US</dc:language>
  <cp:lastModifiedBy>MARIUSZ ŚLUSARCZYK</cp:lastModifiedBy>
  <cp:lastPrinted>2023-01-30T08:47:00Z</cp:lastPrinted>
  <dcterms:modified xsi:type="dcterms:W3CDTF">2023-01-30T10:03:00Z</dcterms:modified>
  <cp:revision>22</cp:revision>
  <dc:subject/>
  <dc:title/>
</cp:coreProperties>
</file>