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 17 .2023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30 stycznia 2023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określenia terminów postępowania rekrutacyjnego i postępowania uzupełniającego, w tym terminy składania dokumentów na rok szkolny 2023/2024                 do publicznych  przedszkoli, dla których organem prowadzącym                                                 jest Gmina Suchedni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 ust. 1 ustawy z dnia 8 marca 1990 r. o samorządzie gminnym                  (j.t. Dz. U. z 2023 poz. 40 ) w związku z art. 154 ust. 1 i 3 ustawy z dnia 14 grudnia 2016 r. Prawo oświatowe  (t.j. Dz. U. z 2021 r. poz. 1082 ze zm.)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termin przeprowadzenia postępowania rekrutacyjnego i postępowania uzupełniającego, w tym terminy składania dokumentów na rok szkolny 2023/2024                         do publicznych przedszkoli, stanowiący załącznik nr 1 do niniejszego zarzą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m inspektorowi do spraw edukacji Urzędu Miasta                        i Gminy w Suchedniowie oraz dyrektorowi publicznego przedszk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jęcia i podlega publikacji w Biuletynie Informacji Publi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 Miasta i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gr inż. Cezary Błach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                                                                                                                                do Zarządzenia Nr 0050.17.2023                                                                                                  Burmistrza Miasta i Gminy Suchedniów                                                                                                   z dnia 30 stycznia 2023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rmin przeprowadzenia postępowania rekrutacyjnego i postępowania    uzupełniającego, w tym terminy składania dokumentów na rok szkolny 2023/2024                         do publicznych przedszkoli, dla których organem prowadzącym                                      jest Gmina Suchedniów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340"/>
        <w:gridCol w:w="21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czyn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                              w postępowaniu rekrutacyjn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                          w postępowaniu uzupełniającym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anie deklaracji o kontynuowaniu wychowania przedszkolne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3.02.2023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4.02.202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7.04.2023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8.04.2023 r.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łożenie wniosku o przyjęcie do przedszkola wraz z dokumentami potwierdzającymi spełnienie przez kandydata kryteriów branych pod uwagę   w postępowaniu rekrutacyjny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1.03.2023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1.03.202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2.05.2023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9.05.2023 r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przez komisję rekrutacyjną wniosków o przyjęcie do przedszkola                  i dokumentów potwierdzających spełnienie przez kandydata kryteriów branych pod uwagę  w postępowaniu rekrutacyjnym,               w tym ustalenie wyników postępowania rekrutacyj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6.04.2023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7.04.202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2.05.2023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6.05.2023 r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3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3 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ez rodzica/prawnego opiekuna kandydata woli przyjęcia                    w postaci pisemnego oświad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8.04.2023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5.04.202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5.06.2023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9.06.2023 r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3 r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 Miasta i Gminy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inż. 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33:00Z</dcterms:created>
  <dc:creator>BEATA KASZUBA</dc:creator>
  <dc:description/>
  <cp:keywords/>
  <dc:language>en-US</dc:language>
  <cp:lastModifiedBy>MARIUSZ ŚLUSARCZYK</cp:lastModifiedBy>
  <cp:lastPrinted>2023-01-30T08:43:00Z</cp:lastPrinted>
  <dcterms:modified xsi:type="dcterms:W3CDTF">2023-01-30T09:18:00Z</dcterms:modified>
  <cp:revision>23</cp:revision>
  <dc:subject/>
  <dc:title/>
</cp:coreProperties>
</file>