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6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uchwałą Nr 344/LIII/2023 Rady miejskiej w Suchedniowie z dnia 25.01.2023 w sprawie zmian w budżecie Gminy Suchedniów na 2023r oraz zarządzeniem Nr 0050.12.2023 Burmistrza Miasta i Gminy Suchedniów z dnia 26 stycz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Po załączniku nr 2 dodaje się załącznik nr 3 - Plan dochodów i wydatków środków otrzymanych z Funduszu Pomocy w celu realizacji zadań na rzecz pomocy Ukrainie; zadania realizowane przez jednostki oświatowe w Suchedniowie w brzmieniu określonym w 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3-01-27T08:53:00Z</cp:lastPrinted>
  <dcterms:modified xsi:type="dcterms:W3CDTF">2023-01-27T09:37:00Z</dcterms:modified>
  <cp:revision>84</cp:revision>
  <dc:subject/>
  <dc:title/>
</cp:coreProperties>
</file>