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1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5 stycz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planu finansowego rachunku środków Funduszu Przeciwdziałania COVID-19 na realizację wypłat dodatku węglowego oraz pozostałych źródeł ciepł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ze zm.), w związku z uchwałą Nr 344/LIII/2023 Rady Miejskiej </w:t>
        <w:br/>
        <w:t xml:space="preserve">w Suchedniowie z dn. 25.01.2023 w sprawie zmian w budżecie Gminy Suchedniów 2023 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stala się plan finansowy środków gromadzonych na wyodrębnionych rachunkach bankowych w celu realizacji  zadań związanych wypłatą: dodatku węglowego, dodatków </w:t>
        <w:br/>
        <w:t>do innych źródeł ciepła otrzymuje brzmienie zgodnie z załącznikiem do zarządz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4:00Z</dcterms:created>
  <dc:creator>URSZULA NOWAK</dc:creator>
  <dc:description/>
  <cp:keywords/>
  <dc:language>en-US</dc:language>
  <cp:lastModifiedBy>MARIUSZ ŚLUSARCZYK</cp:lastModifiedBy>
  <cp:lastPrinted>2023-01-25T14:55:00Z</cp:lastPrinted>
  <dcterms:modified xsi:type="dcterms:W3CDTF">2023-01-27T07:09:00Z</dcterms:modified>
  <cp:revision>14</cp:revision>
  <dc:subject/>
  <dc:title/>
</cp:coreProperties>
</file>