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2 stycz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6.2023 Burmistrza Miasta i Gminy Suchedniów z dnia 12 stycz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a się plan finansowy dla rachunku środków Funduszu Pomocy w celu realizacji zadań na rzecz pomocy Ukrainie zgodnie z załącznikami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1 - Plan dochodów i wydatków środków otrzymanych </w:t>
        <w:br/>
        <w:t>z Funduszu Pomocy w celu realizacji zadań na rzecz pomocy Ukrainie; zadania realizowane przez MGOPS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>z Funduszu Pomocy w celu realizacji zadań na rzecz pomocy Ukrainie; zadania realizowane przez UM i G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3-01-16T12:12:00Z</dcterms:modified>
  <cp:revision>78</cp:revision>
  <dc:subject/>
  <dc:title/>
</cp:coreProperties>
</file>