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>Załącznik do Zarządzenia Nr 0050.1.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ab/>
        <w:t>Burmistrza Miasta i Gminy Suchedniów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ab/>
        <w:tab/>
        <w:tab/>
        <w:tab/>
        <w:tab/>
        <w:t>z dnia 09.01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11 ust. 1 i art. 13 ustawy z dnia 24 kwietnia 2003 r. o działalności pożytku publicznego i o wolontariacie (t. j. </w:t>
      </w:r>
      <w:r>
        <w:rPr>
          <w:rFonts w:cs="Times New Roman" w:ascii="Times New Roman" w:hAnsi="Times New Roman"/>
          <w:sz w:val="24"/>
          <w:szCs w:val="24"/>
        </w:rPr>
        <w:t>Dz. U. z 2020 r. poz.10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chwała Nr 332/LI/2022 Rady Miejskiej w Suchedniowie - w sprawie przyjęcia Programu współpracy Gminy Suchedniów z organizacjami pozarządowymi oraz podmiotami wymienionymi w art. 3 ust. 3 ustawy o działalności pożytku publicznego i o wolontariacie na rok 2023 </w:t>
      </w:r>
      <w:r>
        <w:rPr>
          <w:rStyle w:val="Tekst"/>
          <w:rFonts w:cs="Times New Roman" w:ascii="Times New Roman" w:hAnsi="Times New Roman"/>
          <w:sz w:val="24"/>
          <w:szCs w:val="24"/>
        </w:rPr>
        <w:t>z dnia 14 listopada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 Miasta i Gminy Suchedniów ogł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TY KONKURS OFER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REALIZACJĘ W ROKU 2023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zakresie przeciwdziałania uzależnieniom i patologiom społe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- prowadzenie świetlic środowiskowych i ognisk wychowawczych dla dzieci i młodzieży                 z rodzin dotkniętych problemami uzależnień i zagrożonych wykluczeniem społecznym,                  z uwzględnieniem działań z zakresu profilaktyki uzależnień i przeciwdziałania przemoc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okość środków publicznych przeznaczonych na realizację tego zadani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5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2021 i w roku 2022 realizowane były zadania publiczne tego samego rodzaju, </w:t>
        <w:br/>
        <w:t xml:space="preserve">przy czym na wsparcie ich realizacji organizacjom pozarządowym i podmiotom, o którym mowa w art. 3 ustawy o działalności pożytku publicznego i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olontariacie (t. j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</w:t>
        <w:br/>
        <w:t xml:space="preserve">z 2022 r. poz. 1327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ano dotacje w następującej wysokości: w roku 2021 – 79.130,00 zł., w roku 2022 – 80.000,00 z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ami uprawnionymi do złożenia oferty s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e pozarządow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rawne i jednostki organizacyjne działające na podstawie przepisów </w:t>
        <w:br/>
        <w:t xml:space="preserve">o stosunku Państwa do Kościoła Katolickiego w Rzeczpospolitej Polskiej, </w:t>
        <w:br/>
        <w:t xml:space="preserve">o stosunku Państwa do innych kościołów i związków wyznaniowych </w:t>
        <w:br/>
        <w:t>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jednostek samorządu terytorial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łdzielnie socjal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łki akcyjne i spółki z ograniczoną odpowiedzialnością oraz kluby sportowe, będące spółk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e realizacji zadania będzie miało formę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ie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a zadania wraz  z udzieleniem dotacji na dofinansowanie realiza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przyznania dotacji jest zawarcie umowy pomiędzy Gminą Suchedniów, a podmiotem wyłonionym w drodze konkursu.</w:t>
      </w:r>
    </w:p>
    <w:p>
      <w:pPr>
        <w:pStyle w:val="Normal"/>
        <w:spacing w:lineRule="auto" w:line="240" w:before="0" w:after="0"/>
        <w:ind w:left="1134" w:hanging="4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Środki finansowe przyznane organizacji pozarządowej w ramach dotacji na realizację zada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mogą być przeznaczone na finansowa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rac remontowo-budowla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podatków, ceł i opłat skarbow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obowiązań powstałych przed datą zawarcia umowy o udzielenie dotacj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kupu lub dzierżawy grunt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zadań inwestycyjny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działalności gospodarczej i polity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kar i manda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-  ubezpieczenia mienia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strzega się możliwość powierzenia realizacji zadania lub jego części więcej niż jednemu podmiotowi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      Terminy i warunki realizacji zad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dania ustalony zostanie w umowie i nie może być dłuższy niż od daty podpisania umowy na realizację zadania do 31.12.2023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e powinno być realizowane na rzecz mieszkańców Gminy Suchedniów </w:t>
        <w:br/>
        <w:t xml:space="preserve">z najwyższą starannością, zgodnie z zawartą umową oraz z obowiązującymi standardami i przepisami w zakresie opisanym w ofercie. </w:t>
      </w:r>
    </w:p>
    <w:p>
      <w:pPr>
        <w:pStyle w:val="Normal"/>
        <w:shd w:fill="FFFFFF" w:val="clear"/>
        <w:spacing w:lineRule="atLeast" w:line="264" w:before="0" w:after="0"/>
        <w:ind w:left="25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 Podmiot realizujący zadanie winien wykazać się: </w:t>
      </w:r>
    </w:p>
    <w:p>
      <w:pPr>
        <w:pStyle w:val="Normal"/>
        <w:shd w:fill="FFFFFF" w:val="clear"/>
        <w:spacing w:lineRule="atLeast" w:line="264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 posiadaniem bazy lokalowej wyposażonej w sprzęt i pomoce niezbędne </w:t>
        <w:br/>
        <w:t>do realizacji zadani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niem lub zagwarantowaniem zatrudnienia odpowiednio wykwalifikowanej kadry niezbędnej do realizacji zadania.</w:t>
      </w:r>
    </w:p>
    <w:p>
      <w:pPr>
        <w:pStyle w:val="Normal"/>
        <w:shd w:fill="FFFFFF" w:val="clear"/>
        <w:spacing w:lineRule="atLeast" w:line="264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Wymagane jest aby podmiot realizujący zadanie zapewnił przy realizacji zadania wkład finansowy własny w wysokości co najmniej 5 % wartości zadania.                                 </w:t>
      </w:r>
    </w:p>
    <w:p>
      <w:pPr>
        <w:pStyle w:val="Normal"/>
        <w:shd w:fill="FFFFFF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ofert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zgodne ze wzorem określonym w rozporządzeniu Ministra Pracy i Polityki Społecznej z dnia 24 października 2018 r. w sprawie wzorów ofert i ramowych wzorów umów dotyczących realizacji zadań publicznych oraz wzorów sprawozdań</w:t>
        <w:br/>
        <w:t>z wykonania tych zadań (Dz. U. z 2018 r., poz. 2057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składać w sekretariacie Urzędu Miasta i Gminy w Suchedniowie lub przesłać pocztą (liczy się data wpływu </w:t>
        <w:br/>
        <w:t xml:space="preserve">do Urzędu ) na adres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rząd Miasta i Gminy w Suchedniowie,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 - 130 Suchedniów ul. Fabryczna 5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mkniętych kopertach z dopiskiem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„Oferta realizacji zadania publicznego </w:t>
        <w:br/>
        <w:t>w zakresie przeciwdziałania uzależnieniom i patologiom społec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- prowadzenie świetlic środowiskowych i ognisk wychowawczych dla dzieci </w:t>
        <w:br/>
        <w:t xml:space="preserve">i młodzieży z rodzin dotkniętych problemami uzależnień i zagrożonych wykluczeniem społecznym, z uwzględnieniem działań z zakresu profilaktyki uzależnień i przeciwdziałania przemoc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terminie 21 dni licząc od daty ukazania się ogłoszenia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1 stycznia 2023 r. do godz. 15º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rzypadku nadesłania wniosku pocztą, decyduje data wpływu do Urzęd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po terminie nie będą rozpatrywane. Do oferty należy dołączyć, poświadczoną za zgodność z oryginałem, kopię aktualnego odpisu z Krajowego Rejestru Sądowego, innego rejestru lub ewidencj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y, tryb i kryteria stosowane przy dokonywaniu wyboru ofert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i wybór ofert nastąpi nie później niż w ciągu 14 dni licząc od upływu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ocenia powołana przez Burmistrza Miasta i Gminy Suchedniów Komisja Konkursow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go wyboru ofert wraz z podjęciem decyzji o wysokości kwoty przyznanej dotacji dokonuje Burmistrz po zapoznaniu się z wynikami oceny ofert przedstawionymi przez komisję konkurs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cyzja o przyznaniu dofinansowania jest ostateczn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łożone w terminie podlegają ocenie formalnej, przez co należy rozumieć weryfikację kompletności ofer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braków formalnych, komisja konkursowa wzywa </w:t>
        <w:br/>
        <w:t>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rawne formalnie i złożone w terminie oferty podlegają ocenie z punktu widzenia zgodności proponowanego w ofercie sposobu realizacji zadania </w:t>
        <w:br/>
        <w:t>z wymogami zawartymi w ogłoszeni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zgodne z wymogami dotyczącymi sposobu realizacji zadania podlegają ocenie merytorycznej. Ocena dokonywana jest w oparciu o kryteria określone </w:t>
        <w:br/>
        <w:t>w formularzu oceny oferty, stanowiącym załącznik do niniejszego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bór przedstawicieli organizacji pozarządowych do prac w komisji konkurs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Komisja konkursowa powoływana jest przez Burmistrza w celu opiniowania ofert złożonych   w ramach otwartych konkursów ofert na realizację zadań publicznych.</w:t>
      </w:r>
    </w:p>
    <w:p>
      <w:pPr>
        <w:pStyle w:val="Normal"/>
        <w:spacing w:lineRule="auto" w:line="240" w:before="0" w:after="0"/>
        <w:ind w:left="993" w:hanging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urmistrz w drodze zarządzenia powołuje do składu komisji konkursowej pracowników Urzędu Miasta i Gminy oraz przedstawicieli organizacji pozarządowych wskazanych przez te organizacj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Kandydaci muszą spełniać łącznie następujące kryter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 obywatelami RP i korzystają w pełni z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 reprezentują organizacji pozarządowych lub podmiotów wymienionych </w:t>
        <w:br/>
        <w:t>w art. 3 ust. 3 ustawy, biorących udział w konkurs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podlegają wyłączeniu określonemu w art. 24 ustawy z dnia 14 czerwca 1960 r. – Kodeks postępowania administracyjnego ( t. j. Dz. U. z 2022 r. poz. 2000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rażają zgodę na przetwarzanie swoich danych osobowych zgodnie z ustawą </w:t>
        <w:br/>
        <w:t>z dnia 10 maja 2018 r. o ochronie danych osobowych (t. j. Dz. U. z 2019 r., poz. 178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głoszą pisemnie swoją kandydaturę w sekretariacie Urzędu Miasta i Gminy                                 w Suchedniowie lub drogą elektroniczną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gopssuchedniow@hot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dnia 24 stycznia 2022 r. do godz. 15ºº.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dział w pracach komisji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ogłoszenie zostało podane do publicznej wiadomości na tablicy ogłoszeń                             w Urzędzie Miasta i Gminy w Suchedniowie, w Biuletynie Informacji Publicznej Urzędu Miasta   i Gminy   w Suchedniowie (pod adresem: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www.suchedniow.bip.doc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stronie internetowej Gminy Suchedniów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uchedni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informacje można uzyskać w Miejsko-Gminnym Ośrodku Pomocy Społecznej  w Suchedniowie, pokój Nr 3, tel. (41) 25 43 186 wew.55 oraz pokój Nr 5 tel. (41) 25 43 092 wew.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nż. Cezary Bł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chedniów, 10.01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Załącznik do ogłoszenia                                     Burmistrza Miasta i Gminy Suchedni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lang w:eastAsia="pl-PL"/>
        </w:rPr>
        <w:t>o otwartym konkursie ofert z dnia 10.01.2023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left="6804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 OCENY OFERT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3"/>
        <w:gridCol w:w="935"/>
        <w:gridCol w:w="29"/>
        <w:gridCol w:w="683"/>
        <w:gridCol w:w="451"/>
        <w:gridCol w:w="34"/>
        <w:gridCol w:w="1162"/>
        <w:gridCol w:w="206"/>
        <w:gridCol w:w="1440"/>
      </w:tblGrid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Nazwa zadania publicznego, na realizację którego składana jest oferta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wadzenie świetlic środowiskowych i ognisk wychowawczych dla dzieci i młodzieży z rodzin dotkniętych problemami uzależnień i zagrożonych wykluczeniem społecznym, z uwzględnieniem działań </w:t>
              <w:br/>
              <w:t>z zakresu profilaktyki uzależnień i przeciwdziałania przemocy.</w:t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umer oferty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FORMALN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78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formularz oferty zawiera wszystkie wymagane informacje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do oferty załączono wszystkie wymagane załączniki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SPEŁNIANIA WYMOGÓW DOTYCZĄCYCH SPOSOBU REALIZACJI ZAD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en-US"/>
              </w:rPr>
              <w:t>.</w:t>
            </w:r>
          </w:p>
        </w:tc>
        <w:tc>
          <w:tcPr>
            <w:tcW w:w="481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TAK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IE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ę złożył podmiot uprawniony do uczestnictwa w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zadania statutowe organizacji pozarządowej obejmują zadanie publiczne będące przedmiotem oferty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Czy oferta jest zgodna z warunkami realizacji zadania wskazanymi w ogłoszeniu o otwartym konkursie ofert?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CENA MERYTORYCZNA OFER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.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eryfikowany element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Maksymalna liczba punktów</w:t>
            </w:r>
          </w:p>
        </w:tc>
        <w:tc>
          <w:tcPr>
            <w:tcW w:w="185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liczba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1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Planowana liczba beneficjentów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RAZEM:</w:t>
            </w:r>
          </w:p>
        </w:tc>
        <w:tc>
          <w:tcPr>
            <w:tcW w:w="1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60</w:t>
            </w:r>
          </w:p>
        </w:tc>
        <w:tc>
          <w:tcPr>
            <w:tcW w:w="1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OPONOWANA KWOTA DOTACJI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dpis członka komisji konkursowej:</w:t>
            </w:r>
          </w:p>
        </w:tc>
        <w:tc>
          <w:tcPr>
            <w:tcW w:w="4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35"/>
        </w:tabs>
        <w:ind w:left="13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">
    <w:name w:val="tek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suchedniow@hot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6:00Z</dcterms:created>
  <dc:creator>user</dc:creator>
  <dc:description/>
  <cp:keywords/>
  <dc:language>en-US</dc:language>
  <cp:lastModifiedBy>MARIUSZ ŚLUSARCZYK</cp:lastModifiedBy>
  <cp:lastPrinted>2023-01-09T15:13:00Z</cp:lastPrinted>
  <dcterms:modified xsi:type="dcterms:W3CDTF">2023-01-11T06:41:00Z</dcterms:modified>
  <cp:revision>19</cp:revision>
  <dc:subject/>
  <dc:title/>
</cp:coreProperties>
</file>