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chedniów, dn. 16.12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poprawka do projektu budżetu na 2023r oraz WPF na lata 2023-20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ojekcie budżetu dokonano następujących zmia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lanie dochodów zmianie uległa klasyfikacja środków związanych z:</w:t>
      </w:r>
    </w:p>
    <w:p>
      <w:pPr>
        <w:pStyle w:val="Normal"/>
        <w:ind w:left="720" w:hanging="0"/>
        <w:jc w:val="both"/>
        <w:rPr>
          <w:rFonts w:cs="Calibri"/>
        </w:rPr>
      </w:pPr>
      <w:r>
        <w:rPr/>
        <w:t xml:space="preserve">-  Rządowym Funduszem Polski Ład  - przeniesienie z </w:t>
      </w:r>
      <w:r>
        <w:rPr>
          <w:rFonts w:cs="Calibri"/>
        </w:rPr>
        <w:t>§</w:t>
      </w:r>
      <w:r>
        <w:rPr/>
        <w:t xml:space="preserve">  6099 oraz 6090 na  </w:t>
      </w:r>
      <w:r>
        <w:rPr>
          <w:rFonts w:cs="Calibri"/>
        </w:rPr>
        <w:t>§ 6379 i § 6370,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-sprzedażą węgla po cenie preferencyjnej dla osób fizycznych z klasyfikacji 900-90095 § 0970 na klasyfikację 400-40095 § 0840 i § 0970,</w:t>
      </w:r>
    </w:p>
    <w:p>
      <w:pPr>
        <w:pStyle w:val="Normal"/>
        <w:ind w:left="720" w:hanging="436"/>
        <w:jc w:val="both"/>
        <w:rPr>
          <w:rFonts w:cs="Calibri"/>
        </w:rPr>
      </w:pPr>
      <w:r>
        <w:rPr>
          <w:rFonts w:cs="Calibri"/>
        </w:rPr>
        <w:t>2. W planie wydatków dokonano odpowiednio zmiany klasyfikacji budżetowej środków opisanych powyżej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Zmiany klasyfikacji związane  z rekomendacją opublikowaną przez ministerstwo w grudniu b.r.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Ponadto w rozdziale 75023 w planie UM i G przeniesiono kwotę 20.000,- zł z usług </w:t>
        <w:br/>
        <w:t>na paragraf związany z wpłatami na PFRON w związku pominięciem pozycji w projekcie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Uległa zmianie szata graficzna załącznika nr 3 – Limity na wieloletnie przedsięwzięcia planowane do poniesienia w 2023 roku oraz wprowadzono zadanie „Budowa kanalizacji sanitarnej w ul. Kieleckiej, Warszawskiej w Suchedniowie” z kwotą wydatków 32.000,- zł która przeniesiono z zadania kanalizacyjnego w ul. Langiewicza. Powyższa zmiana wynika </w:t>
        <w:br/>
        <w:t xml:space="preserve">z braku faktury końcowej od podmiotu wykonującego nadzór nad kanalizacją sanitarną </w:t>
        <w:br/>
        <w:t>w ul. Warszawskiej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 WPF dokonano zmi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Wprowadzono zadanie  „Budowa kanalizacji sanitarnej w ul. Kieleckiej, Warszawskiej w Suchedniowie” z kwotą wydatków 32.000,- zł,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Zmieniono kwoty wydatków na zadaniu kanalizacji sanitarnej w ul. Langiewicza (-) 32.000,- zł,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Zmieniono nazwę przedsięwzięcia związaną z odbiorem śmieci oraz zwiększono limity wydatków 2024 – przetarg ogłoszono na lata 2023-2024,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Wprowadzono zadanie „Zwiększenie atrakcyjności i konkurencyjności Gór Świętokrzyskich przez budowę i rozbudowę infrastruktury kulturalnej i turystyczno – sportowej” z wydatkami łącznymi 202.020,20  zł do poniesienia w latach 2024-2025.</w:t>
      </w:r>
    </w:p>
    <w:p>
      <w:pPr>
        <w:pStyle w:val="Normal"/>
        <w:spacing w:before="0" w:after="200"/>
        <w:ind w:left="1440" w:hanging="0"/>
        <w:jc w:val="both"/>
        <w:rPr>
          <w:rFonts w:cs="Calibri"/>
        </w:rPr>
      </w:pPr>
      <w:r>
        <w:rPr>
          <w:rFonts w:cs="Calibri"/>
        </w:rPr>
        <w:t xml:space="preserve">Kolumny WPF (zał Nr 1 ) ponownie zweryfikowano do zgodności z danymi projektowanymi na 2023 rok  oraz 2024 i 202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Calibr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1:00Z</dcterms:created>
  <dc:creator>URSZULA NOWAK</dc:creator>
  <dc:description/>
  <cp:keywords/>
  <dc:language>en-US</dc:language>
  <cp:lastModifiedBy>URSZULA NOWAK</cp:lastModifiedBy>
  <dcterms:modified xsi:type="dcterms:W3CDTF">2022-12-16T09:54:00Z</dcterms:modified>
  <cp:revision>7</cp:revision>
  <dc:subject/>
  <dc:title/>
</cp:coreProperties>
</file>