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LII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grudnia 2022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2r., poz. 559, poz. 583, poz. 1005, poz.1079, poz. 1561) oraz art. 211 i art. 212 ust. 1 ustawy z dnia 27 sierpnia 2009r.  o finansach publicznych (tj. Dz. U. z 2022r poz. 1634, poz., poz. 1692,  poz.1725, poz.1747, poz.1768, poz. 1964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67/XXXIX/2021 z dnia 16.12.2021r Rady Miejskiej w Suchedniowie </w:t>
        <w:br/>
        <w:t>w sprawie uchwalenia budżetu Gminy Suchedniów na rok 2022 dokonuje się zmian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Zadania inwestycyjne roczne w 2022 r. - otrzymuje brzmienie określone w załączniku nr 3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– Dotacje podmiotowe w 2022 roku – otrzymuje brzmienie określone w załączniku nr 4 do niniejszej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lanie dochodów i wydatków budżetu zmniejsza się środki zaplanowane do pozyskania ze sprzedaży węgla po preferencyjnej cenie 1.900,- zł od osób uprawnionych do jego zakupu oraz do ilości ton zakontraktowanej (525 t) wynikającej z umowy na dostawę węgla. Zgodnie z rekomendacją Ministerstwa Finansów opublikowaną w grudniu br.  przenosi się ww. środki </w:t>
        <w:br/>
        <w:t>z klasyfikacji rozdziałowej 90095 do rozdziału 40095  oraz na wskazane paragrafy odpowiednio dochodów i wydatków. Wydatki związane z obsługą dystrybucji węgla  również zostają zaplanowane w rozdziale 75023 w wysokości 21.000,- 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kwotę 44.584,- zł na podstawie pisma z Ministerstwa Finansów (znak ST3.4751.40.2022.13.g) zwiększającą część oświatową subwencji ogólnej i przeznacza na zwiększenie planu SSP Nr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plan dochodów MGOPS o 2.000,- zł – kwotę związaną ze zwrotem z lat ubiegłych  opłaconych składek na ubezpieczenie zdrowotne osób pobierających niektóre świadczenia społecz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plan dochodów OS i R o kwotę 66.000,- zł wypracowaną ponad wielkości zaplanowane . Dokonuje się stosownych zmniejszeń i zwiększeń planu dochodów po analizie wykonania za 11 –m-cy b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planie wydatków UM i G zabezpiecza się środki w wysokości 4.506,84 zł na aktualizację dokumentacji technicznej i kosztorysowej w zakresie opisu przedmiotu zamówienia dla zadania „Trasy rowerowe Gór Świętokrzyskich” dla potrzeb Funduszu Polski Ład; Program Inwestycji Strategiczn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K-ka WGNI i OŚ zabezpiecza się kwotę 6.500,- zł na zakup nieruchomości gruntowej pod drogę przy ul. Langiewicza  poprzez przeniesienie z rozdziału 71004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a się środki na opłacenie not za dzieci naszej gminy uczęszczające do placówek przedszkolnych w innych jst – 30.000,- zł poprzez przeniesienie niezaangażowanych środków z dotacji podmiotow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przeniesienia środków w planie ZGK wniosek z dn.16.12.202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dpowiednio ulegają zmianie załączniki nr 4 i 9 do uchwały budże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3:00Z</dcterms:created>
  <dc:creator>URSZULA NOWAK</dc:creator>
  <dc:description/>
  <cp:keywords/>
  <dc:language>en-US</dc:language>
  <cp:lastModifiedBy>URSZULA NOWAK</cp:lastModifiedBy>
  <cp:lastPrinted>2022-11-08T18:28:00Z</cp:lastPrinted>
  <dcterms:modified xsi:type="dcterms:W3CDTF">2022-12-20T06:49:00Z</dcterms:modified>
  <cp:revision>23</cp:revision>
  <dc:subject/>
  <dc:title/>
</cp:coreProperties>
</file>