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   /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8  grudni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 (tj. Dz. U. z 2022 r., poz. 559 , poz. 583, poz. 1005, poz. 1079, poz. 1561) oraz art. 226, art. 227, art. 228, art. 229, art. 230 ust. 6 i art. 232 ust 2  ustawy z dnia  27 sierpnia 2009r. o  finansach  publicznych  (tj. Dz. U z 2022r., poz. 1634, poz. 1692, poz. 1725, poz.1747, poz. 1768, poz. 1964), art. 111 pkt 3 ustawy z dnia 12 marca 2022 r. o pomocy obywatelom Ukrainy </w:t>
        <w:br/>
        <w:t>w związku z konfliktem zbrojnym na terytorium tego państwa ( Dz. U. z 2022 r. poz. 583, poz. 682, poz. 683, poz.684, poz.830, poz.930, poz. 1002, poz.1087, poz. 1383, poz.1561, poz.1692, poz. 1733, poz. 2185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Wieloletnią Prognozę Finansową Gminy Suchedniów na lata 2023 – 2038, </w:t>
        <w:br/>
        <w:t>zgodnie z załącznikiem Nr 1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wykaz wieloletnich przedsięwzięć, zgodnie  z załącznikiem Nr 2 do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jmuje się objaśnienia do Wieloletniej Prognozy Finansowej na lata 2023 – 2038, </w:t>
        <w:br/>
        <w:t>zgodnie z załącznikiem Nr 3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na wieloletnie przedsięwzięcia w granicach kwot określonych </w:t>
        <w:br/>
        <w:t>w załączniku Nr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z tytułu umów, których realizacja w roku budżetowym </w:t>
        <w:br/>
        <w:t xml:space="preserve">i w latach następnych jest niezbędna do zapewnienia ciągłości działania jednostki </w:t>
        <w:br/>
        <w:t>i z których wynikające płatności wykraczają poza rok budżetowy,(upoważnienie dotyczy także umów, z których wynikają zobowiązania zaliczane do tytułu dłużnego, o którym mowa w art.72 ust. 1 pkt 2 ustawy o finansach publicznych)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przekazania uprawnień kierownikom jednostek budżetowych do zaciągania zobowiązań, </w:t>
        <w:br/>
        <w:t>o  których mowa w pkt 1 i pkt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dokonywania zmian limitów zobowiązań i kwot wydatków na realizację przedsięwzięcia finansowanego z udziałem środków europejskich albo środków, o których mowa w art. 5 ust.1 pkt 3 ustawy o finansach publicznych, w związku ze zmianami w realizacji tego przedsięwzięcia, nie powodującymi zmiany wyniku budżetu dla każdego roku objętego wieloletnią prognozą finansową. Upoważnienie to obejmuje także upoważnienie </w:t>
        <w:br/>
        <w:t xml:space="preserve">do dokonywania zmian środków przeznaczonych na współfinansowanie realizacji przedsięwzięć, o których mowa w zdaniu pierwszym, w tym wkładu własnego beneficjenta, oraz wynikających z rozstrzygnięć konkursów, których mowa w art.38 ust.1 pkt 1 ustawy </w:t>
        <w:br/>
        <w:t>o zasadach realizacji programów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>dokonywania zmian w wieloletniej prognozie finansowej związanych z wprowadzeniem nowych inwestycji lub zakupów inwestycyjnych, o ile zmiana ta nie pogorszy wyniku budżetu, w celu realizacji zadań związanych z pomocą obywatelom Ukrainy w związku z konfliktem zbrojnym na terytorium tego państ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266/XXXIX/2021 Rady Miejskiej w Suchedniowie z dnia 16.12.2021r. </w:t>
        <w:br/>
        <w:t xml:space="preserve">w sprawie Wieloletniej Prognozy Finansowej Gminy Suchedniów na lata 2022 – 2038 </w:t>
        <w:br/>
        <w:t>z późniejszymi zmian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iCs/>
        </w:rPr>
        <w:t>Uchwała wchodzi w życie z dniem podjęcia z mocą obowiązującą od 1 stycznia 2023 roku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URSZULA NOWAK</dc:creator>
  <dc:description/>
  <cp:keywords/>
  <dc:language>en-US</dc:language>
  <cp:lastModifiedBy>URSZULA NOWAK</cp:lastModifiedBy>
  <cp:lastPrinted>2022-12-16T10:43:00Z</cp:lastPrinted>
  <dcterms:modified xsi:type="dcterms:W3CDTF">2022-12-16T09:43:00Z</dcterms:modified>
  <cp:revision>35</cp:revision>
  <dc:subject/>
  <dc:title/>
</cp:coreProperties>
</file>