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 /L/ 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7 październik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2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2r. poz. 559, poz. 583, poz. 1005, poz. 1079, poz. 1561) oraz art. 226, art.228, oraz  art.231 ustawy z dnia  27 sierpnia 2009r. o  finansach  publicznych  (tj. Dz. U </w:t>
        <w:br/>
        <w:t>z 2022r. poz. 1634, poz. 1692, poz. 1725, poz. 1747, poz. 1768, poz.1964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266/XXXIX/2021 Rady Miejskiej w Suchedniowie z dnia 16.12.2021r. w sprawie Wieloletniej Prognozy Finansowej Gminy Suchedniów na lata 2022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2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/L/2022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7.10.2022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>Dochody i wydatki  2022 r. dostosowano do wartości na dn. 21.10.2022 r. oraz zmianami w budżecie zaproponowanymi na sesję 27.10.2022r.</w:t>
      </w:r>
    </w:p>
    <w:p>
      <w:pPr>
        <w:pStyle w:val="Normal"/>
        <w:jc w:val="both"/>
        <w:rPr/>
      </w:pPr>
      <w:r>
        <w:rPr/>
        <w:t>W 2022 roku dochody zwiększają się 3.776.849,47; bieżące o 3.755.386,35 zł a majątkowe o 21.463,12 zł. Natomiast  w 2023r zwiększono dochody majątkowe o 10.000.000,- zł z programu Polski Ład na zadanie kanalizacyjne.</w:t>
      </w:r>
    </w:p>
    <w:p>
      <w:pPr>
        <w:pStyle w:val="Normal"/>
        <w:jc w:val="both"/>
        <w:rPr/>
      </w:pPr>
      <w:r>
        <w:rPr/>
        <w:t>Wydatki 2022r zwiększono:</w:t>
      </w:r>
    </w:p>
    <w:p>
      <w:pPr>
        <w:pStyle w:val="Normal"/>
        <w:jc w:val="both"/>
        <w:rPr/>
      </w:pPr>
      <w:r>
        <w:rPr/>
        <w:t>- bieżące o kwotę 2.361.717,78 zł, w tym na obsługę długu 334.000,- zł,</w:t>
      </w:r>
    </w:p>
    <w:p>
      <w:pPr>
        <w:pStyle w:val="Normal"/>
        <w:jc w:val="both"/>
        <w:rPr/>
      </w:pPr>
      <w:r>
        <w:rPr/>
        <w:t>- majątkowe o kwotę 215.131,69 zł (zwiększenie na kanalizacji sanitarnej, zmniejszenie na modernizacji budynku P-la),</w:t>
      </w:r>
    </w:p>
    <w:p>
      <w:pPr>
        <w:pStyle w:val="Normal"/>
        <w:jc w:val="both"/>
        <w:rPr/>
      </w:pPr>
      <w:r>
        <w:rPr/>
        <w:t>W 2022 kwotę dochodów 1.200.000,- zł przeznaczono na spłatę rat kredytów przypadających na 2023r.</w:t>
      </w:r>
    </w:p>
    <w:p>
      <w:pPr>
        <w:pStyle w:val="Normal"/>
        <w:jc w:val="both"/>
        <w:rPr/>
      </w:pPr>
      <w:r>
        <w:rPr/>
        <w:t xml:space="preserve">Zmiany wydatków w 2023r dotyczą zwiększenia wydatków majątkowych o 11.200.000,- zł zwiększenia wydatków na obsługę długu o 400.000,- zł. Zwiększeniu ulega kwota na obsługę długu </w:t>
        <w:br/>
        <w:t xml:space="preserve">o  300.000,- zł  w 2024 roku - szacunkowy wzrost odsetek w związku ze wzrostem stóp procentowych. </w:t>
      </w:r>
    </w:p>
    <w:p>
      <w:pPr>
        <w:pStyle w:val="Normal"/>
        <w:jc w:val="both"/>
        <w:rPr/>
      </w:pPr>
      <w:r>
        <w:rPr/>
        <w:t>W  załączniku nr 2  zmianie uległy zadania:</w:t>
      </w:r>
    </w:p>
    <w:p>
      <w:pPr>
        <w:pStyle w:val="Normal"/>
        <w:jc w:val="both"/>
        <w:rPr/>
      </w:pPr>
      <w:r>
        <w:rPr/>
        <w:t>- „Budowa kanalizacji sanitarnej w ul. Żeromskiego w Suchedniowie” wydłużono okres realizacji na 2023r z limitem wydatków 10.555.850,- zł pochodzących z RPO – 139.076,-, Polskiego Ładu 10.000.000,- zł oraz własnych gminy 416.774,- zł,</w:t>
      </w:r>
    </w:p>
    <w:p>
      <w:pPr>
        <w:pStyle w:val="Normal"/>
        <w:jc w:val="both"/>
        <w:rPr/>
      </w:pPr>
      <w:r>
        <w:rPr/>
        <w:t>- Czyste powietrze – poprawa jakości powietrza i efektywności energetycznej budynków i mieszań;</w:t>
      </w:r>
    </w:p>
    <w:p>
      <w:pPr>
        <w:pStyle w:val="Normal"/>
        <w:jc w:val="both"/>
        <w:rPr/>
      </w:pPr>
      <w:r>
        <w:rPr/>
        <w:t>W oparciu o aneks do  porozumienia zwiększono wydatki 2022 r. o 9.000,- zł a w 2023 roku zaplanowano pozostałą wartość 26.000,- zł,</w:t>
      </w:r>
    </w:p>
    <w:p>
      <w:pPr>
        <w:pStyle w:val="Normal"/>
        <w:jc w:val="both"/>
        <w:rPr/>
      </w:pPr>
      <w:r>
        <w:rPr/>
        <w:t>-Dowóz uczniów do szkół i odwóz ze szkół wraz z opieką w czasie przewozu na lata 2021/2022 oraz 2022/2023 zwiększono  wydatki 2023r oraz łączne nakłady o kwotę 2.970,- zł,</w:t>
      </w:r>
    </w:p>
    <w:p>
      <w:pPr>
        <w:pStyle w:val="Normal"/>
        <w:jc w:val="both"/>
        <w:rPr/>
      </w:pPr>
      <w:r>
        <w:rPr/>
        <w:t>- zmniejszono o kwotę 47.059,09 zł  – końcowe rozliczenie przedsięwzięcia „Poprawa bezpieczeństwa ruchu na terenie Gminy Suchedniów w ramach Rządowego Funduszu Rozwoju Dróg – przejścia dla pieszych” o środki własne pozostałe na planie nie zaangażowane w zadaniu,</w:t>
      </w:r>
    </w:p>
    <w:p>
      <w:pPr>
        <w:pStyle w:val="Normal"/>
        <w:jc w:val="both"/>
        <w:rPr/>
      </w:pPr>
      <w:r>
        <w:rPr/>
        <w:t>- zmniejszono o kwotę 4.955,87 zł środki własne na zadaniu „Rozbudowa drogi gminnej nr 389001T wraz z budową mostu na rzece Żarnówce” pozostałe po zakończeniu przedsięwzięcia,</w:t>
      </w:r>
    </w:p>
    <w:p>
      <w:pPr>
        <w:pStyle w:val="Normal"/>
        <w:jc w:val="both"/>
        <w:rPr/>
      </w:pPr>
      <w:r>
        <w:rPr/>
        <w:t>- zwiększono o kwotę 310.827,65.zł środki w 2022 roku a zmniejszono w 2023 roku na zadaniu „Przebudowa drogi gminnej ul. Stokowiec” , zgodnie z zapisami umowy płatności za roboty po 50% w każdym roku realizacji.</w:t>
      </w:r>
    </w:p>
    <w:p>
      <w:pPr>
        <w:pStyle w:val="Normal"/>
        <w:jc w:val="both"/>
        <w:rPr/>
      </w:pPr>
      <w:r>
        <w:rPr/>
        <w:t>- przeniesiono kwotę 58.681 zł do realizacji w 2023 na zadaniu „Modernizacja budynku Przedszkola Samorządowego – oddymianie klatki schodowej” na wniosek dyrektora. Kwota  21.319 zł  w 2022r zabezpieczona na wydatki projek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URSZULA NOWAK</cp:lastModifiedBy>
  <cp:lastPrinted>2022-08-25T14:22:00Z</cp:lastPrinted>
  <dcterms:modified xsi:type="dcterms:W3CDTF">2022-10-21T13:06:00Z</dcterms:modified>
  <cp:revision>295</cp:revision>
  <dc:subject/>
  <dc:title/>
</cp:coreProperties>
</file>