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 z dn. 15.09.2022</w:t>
      </w:r>
    </w:p>
    <w:p>
      <w:pPr>
        <w:pStyle w:val="Heading"/>
        <w:rPr/>
      </w:pPr>
      <w:r>
        <w:rPr/>
        <w:t>UCHWAŁA  Nr   /    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29 września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</w:t>
        <w:br/>
        <w:t xml:space="preserve">(t.j. Dz. U. z  2022r., poz. 559, poz. 583, poz. 1005, poz. 1079), art. 5 ust. 1, art. 7 ust. 3 ustawy z dnia 12 stycznia 1991r. o podatkach i opłatach lokalnych (t.j. Dz. U. z 2022r. poz. 1452, poz. 1512), </w:t>
      </w:r>
      <w:r>
        <w:rPr>
          <w:b/>
          <w:sz w:val="20"/>
        </w:rPr>
        <w:t>uchwala się,</w:t>
      </w:r>
      <w:r>
        <w:rPr>
          <w:sz w:val="20"/>
        </w:rPr>
        <w:t xml:space="preserve"> </w:t>
        <w:br/>
        <w:t xml:space="preserve">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>Określa się następujące stawki podatku od nieruchomości na terenie Gminy Suchedniów:</w:t>
      </w:r>
    </w:p>
    <w:p>
      <w:pPr>
        <w:pStyle w:val="NormalnyWeb"/>
        <w:shd w:fill="FFFFFF" w:val="clear"/>
        <w:spacing w:lineRule="atLeast" w:line="236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>0,96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sz w:val="22"/>
          <w:szCs w:val="22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5,79</w:t>
      </w:r>
      <w:r>
        <w:rPr/>
        <w:t xml:space="preserve"> od 1 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42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/>
        <w:jc w:val="both"/>
        <w:rPr/>
      </w:pPr>
      <w:r>
        <w:rPr>
          <w:sz w:val="22"/>
          <w:szCs w:val="22"/>
        </w:rPr>
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  <w:szCs w:val="22"/>
        </w:rPr>
        <w:t>3,81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1,00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27,64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10,16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5,87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garaże – </w:t>
      </w:r>
      <w:r>
        <w:rPr>
          <w:b/>
          <w:sz w:val="22"/>
          <w:szCs w:val="22"/>
        </w:rPr>
        <w:t>8,18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budynki gospodarcze (szopy, komórki) – </w:t>
      </w:r>
      <w:r>
        <w:rPr>
          <w:b/>
          <w:sz w:val="22"/>
          <w:szCs w:val="22"/>
        </w:rPr>
        <w:t xml:space="preserve">5,86 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ozostałe (w tym budynki letniskowe) – </w:t>
      </w:r>
      <w:r>
        <w:rPr>
          <w:b/>
          <w:sz w:val="22"/>
          <w:szCs w:val="22"/>
        </w:rPr>
        <w:t xml:space="preserve">7,94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d budowli -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o podatkach i opłatach lokal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ązane statutowo z ochroną  przeciwpożarową i nie związane z prowadzeniem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e statutowo z wypożyczaniem książek i nie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/>
      </w:pPr>
      <w:r>
        <w:rPr>
          <w:sz w:val="24"/>
        </w:rPr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 dniem wejścia w życie niniejszej uchwały, traci moc Uchwała Nr 255/XXXVII/2021 Rady Miejskiej w Suchedniowie z dnia 28 października 2021r w sprawie określenia wysokości stawek podatku od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 w Dzienniku Urzędowym Województwa Świętokrzyskiego, nie wcześniej jednak niż z dniem 1 stycznia 2023r.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;</w:t>
      </w:r>
    </w:p>
    <w:p>
      <w:pPr>
        <w:pStyle w:val="Normal"/>
        <w:jc w:val="both"/>
        <w:rPr/>
      </w:pPr>
      <w:r>
        <w:rPr>
          <w:sz w:val="20"/>
        </w:rPr>
        <w:t xml:space="preserve">Obwieszczeniem Ministra Finansów z dn. 28 lipca 2022r w sprawie górnych granic stawek kwotowych podatków i opłat lokalnych na 2023r opublikowano stawki maksymalne podatków </w:t>
        <w:br/>
        <w:t>i opłat lokalnych. Stawki maksymalne w stosunku do roku 2022 wzrosły o około 11,8%.</w:t>
      </w:r>
    </w:p>
    <w:p>
      <w:pPr>
        <w:pStyle w:val="Normal"/>
        <w:jc w:val="both"/>
        <w:rPr/>
      </w:pPr>
      <w:r>
        <w:rPr>
          <w:sz w:val="20"/>
        </w:rPr>
        <w:t>Stawki na 2023r. uległy zwiększeniu o 11,8 % w stosunku do obowiązujących w Gminie Suchedniów stawek od 2022r. Wzrost stawek podyktowany jest rosnącymi kosztami związanymi z wykonywaniem zadań własnych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0:00Z</dcterms:created>
  <dc:creator>Skarbnik</dc:creator>
  <dc:description/>
  <cp:keywords/>
  <dc:language>en-US</dc:language>
  <cp:lastModifiedBy>URSZULA NOWAK</cp:lastModifiedBy>
  <cp:lastPrinted>2022-09-13T14:56:00Z</cp:lastPrinted>
  <dcterms:modified xsi:type="dcterms:W3CDTF">2022-09-13T12:57:00Z</dcterms:modified>
  <cp:revision>105</cp:revision>
  <dc:subject/>
  <dc:title>PROJEKT</dc:title>
</cp:coreProperties>
</file>