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……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 sprawie wydzierżawienia gruntu położonego w Suchedniowie przy ul. Poziomski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18 ust.2 pkt 9 lit.a ustawy z dnia 8 marca 1990 r. o samorządzie gminnym (t.j. Dz.U. z  2022 r. poz. 559, 583, 1005, 1079) oraz art.. 13 ust. 1 i art. 37 ust.4 ustawy z dnia 21 sierpnia 1997 r. o gospodarce nieruchomościami (t.j. Dz.U. z 2021 r. poz. 1899) uchwala się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yraża się zgodę na wydzierżawienie na czas nieokreślony w trybie bezprzetargowym na rzecz dotychczasowego dzierżawcy nieruchomości gruntowej  o numerze ewidencyjnym 6149/1 o pow. 0,0131 ha, obręb 01 Suchedniów położonej przy ul. Poziomskiego, będącej własnością Gminy Suchedniów, dla której w Sądzie Rejonowym w Skarżysku-Kamiennej prowadzona jest księga wieczysta numer KI1R/00008203/1, w celu polepszenia warunków zagospodarowania działki siedlisk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umowy dzierżawy nr 5 zawartej w dniu 01 sierpnia 2019 r. Gmina Suchedniów oddała w dzierżawę nieruchomość gruntową oznaczoną w ewidencji gruntów </w:t>
        <w:br/>
        <w:t xml:space="preserve">i budynków jako działka nr 6149/1, położoną w Suchedniowie przy ulicy Poziomskiego obręb 01 Suchedniów, dla której w Sądzie Rejonowym w Skarżysku-Kamiennej prowadzona jest księga wieczysta numer KI1R/00008203/1. Gmina oddała do użytkowania wyżej wymienioną nieruchomość w celu polepszenia warunków zagospodarowania działki siedliskowej </w:t>
        <w:br/>
        <w:t>tj. działki nr 6149/2. Umowa została zawarta na okres 3 la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 Urzędu Miasta i Gminy w Suchedniowie wpłynął wniosek dzierżawcy o ponowne wydzierżawienie przedmiotowego grunt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godnie z art. 18 ust. 2 pkt 9 lit. a ustawy o samorządzie gminnym (t.j. Dz. U. z 2022 r. poz. 559 ze zm.) do wyłącznej właściwości rady gminy należy podejmowanie uchwał </w:t>
        <w:br/>
        <w:t>w sprawach majątkowych gminy, przekraczający zakres zwykłego zarządu, w tym dotyczących wydzierżawiania na czas oznaczony dłuższy niż 3 lata lub na czas nieoznaczony. Uchwała rady gminy jest wymagana również w przypadku, gdy po umowie zawartej na czas oznaczony do 3 lat strony zawierają kolejne umowy, których przedmiotem jest ta sama nieruchomość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tomiast w myśl art. 37 ust. 4 ustawy z dnia 21 sierpnia 1997 r. o gospodarce nieruchomościami (t.j. Dz.U. z 2021 r. poz. 1899) zawarcie umów użytkowania, najmu lub dzierżawy na czas oznaczony dłuższy niż 3 lata lub na czas nieoznaczony następuje w drodze przetargu, przy czym rada gminy może wyrazić zgodę na odstąpienie od obowiązku przetargowego trybu zawarcia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celu ponownego wydzierżawienia przedmiotowego gruntu na rzecz dotychczasowego dzierżawcy, konieczne jest uzyskanie indywidualnej zgody Rady Miejskiej w Suchedniow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iorąc powyższe pod uwagę, podjęcie przedmiotowej uchwały jest zasad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11:00Z</dcterms:created>
  <dc:creator>JOANNA KĘPA</dc:creator>
  <dc:description/>
  <cp:keywords/>
  <dc:language>en-US</dc:language>
  <cp:lastModifiedBy>JOANNA KĘPA</cp:lastModifiedBy>
  <cp:lastPrinted>2022-08-24T12:59:00Z</cp:lastPrinted>
  <dcterms:modified xsi:type="dcterms:W3CDTF">2022-08-24T12:35:00Z</dcterms:modified>
  <cp:revision>4</cp:revision>
  <dc:subject/>
  <dc:title/>
</cp:coreProperties>
</file>