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…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. 2022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kreślenia tygodniowego obowiązkowego wymiaru godzin pedagogów, pedagogów specjalnych, psychologów, logopedów, terapeutów pedagogicznych                            i doradców zawodowych zatrudnionych w placówkach oświatowych, dla których Gmina Suchedniów jest organem prowadząc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 (Dz. U. z 2022 r. poz. 559, 583, 1005, 1079) oraz art. 42 ust. 7 pkt 3 lit. b w związku  z art. 91d pkt 1 ustawy z dnia 26 stycznia 1982 r. Karta Nauczyciela (Dz. U. z 2021 r. poz. 1762 oraz z 2022 r. poz. 935, 1116, 1700 i 1730) </w:t>
      </w:r>
      <w:r>
        <w:rPr>
          <w:rFonts w:cs="Times New Roman" w:ascii="Times New Roman" w:hAnsi="Times New Roman"/>
          <w:b/>
          <w:sz w:val="24"/>
          <w:szCs w:val="24"/>
        </w:rPr>
        <w:t>Rada Miejska w Suchedniowie uchwala,                      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godniowy obowiązkowy wymiar godzin zajęć pedagogów, pedagogów specjalnych, psychologów, logopedów, terapeutów pedagogicznych i doradców zawodowych wynos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edagogów – 22 godziny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edagogów specjalnych – 22 godzin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sychologów – 22 godzin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ogopedów – 22 godzin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terapeutów pedagogicznych – 22 godzin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radców zawodowych – 18 godzi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16/IV/2018 Rady Miejskiej w Suchedniowie z dnia 19 kwietnia 2018 r.   w sprawie określenia tygodniowego obowiązkowego wymiaru godzin zajęć pedagogów, psychologów, logopedów, terapeutów pedagogicznych i doradców zawodowych                               w placówkach oświatowych prowadzonych przez Gminę Suchedni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więtokrzyskiego z mocą obowiązującą od dnia 1 września 2022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 pkt 1 ustawy z dnia 12 maja 2022 r. o zmianie ustawy o systemie oświaty oraz niektórych innych ustaw (Dz. U. z 2022 r. poz. 1116) wprowadził nowe brzmienie art. 42 ust. 7 pkt 3 lit. b w ustawie z dnia 26 stycznia 1982 r. Karta Nauczyciela</w:t>
      </w:r>
      <w:r>
        <w:rPr>
          <w:rFonts w:cs="Times New Roman" w:ascii="Times New Roman" w:hAnsi="Times New Roman"/>
          <w:sz w:val="24"/>
          <w:szCs w:val="24"/>
        </w:rPr>
        <w:t xml:space="preserve"> (Dz. U. z 2021 r. poz. 1762 oraz z 2022 r. poz. 935, 1116, 1700 i 1730)</w:t>
      </w:r>
      <w:r>
        <w:rPr>
          <w:rFonts w:cs="Times New Roman" w:ascii="Times New Roman" w:hAnsi="Times New Roman"/>
          <w:sz w:val="24"/>
        </w:rPr>
        <w:t>. Zgodnie z nowym brzmieniem tego artykułu organ prowadzący szkołę lub placówkę określa tygodniowy obowiązkowy wymiar godzin zajęć pedagogów, pedagogów specjalnych, psychologów i logopedów, terapeutów pedagogicznych, doradców zawodowych, z wyjątkiem nauczycieli zatrudnionych                    w poradniach psychologiczno – pedagogicznych, z tym, że wymiar ten nie może przekraczać 22 godzin. W stosunku do dotychczas obowiązującego brzmienia tego artykułu dodano wyrazy „pedagogów specjalnych”. Przepis ten wchodzi w życie z dniem 1 września 2022 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W związku z tym projekt uchwały Rady Miejskiej w Suchedniowie w sprawie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określenia tygodniowego obowiązkowego wymiaru godzin zajęć pedagogów, pedagogów specjalnych, psychologów, logopedów, terapeutów pedagogicznych  i doradców zawodowych zatrudnionych w placówkach oświatowych, dla których Gmina Suchedniów jest organem prowadzącym uwzględnia powyższą zmianę i określa również tygodniowy obowiązkowy wymiar godzin zajęć dla nauczycieli pedagogów specjalnych. Dla tych nauczycieli specjalistów tak jak dotychczas dla pedagogów i psychologów proponuje się określenie tygodniowego obowiązkowego wymiaru godzin zajęć w wymiarze 22 godzin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Zgodnie z dodanym art. 42d </w:t>
      </w:r>
      <w:r>
        <w:rPr>
          <w:rFonts w:cs="Times New Roman" w:ascii="Times New Roman" w:hAnsi="Times New Roman"/>
          <w:sz w:val="24"/>
        </w:rPr>
        <w:t xml:space="preserve">w ustawie z dnia 26 stycznia 1982 r. Karta Nauczyciela </w:t>
      </w:r>
      <w:r>
        <w:rPr>
          <w:rFonts w:cs="Times New Roman" w:ascii="Times New Roman" w:hAnsi="Times New Roman"/>
          <w:sz w:val="24"/>
          <w:szCs w:val="24"/>
        </w:rPr>
        <w:t xml:space="preserve"> (Dz. U. z 2021 r. poz. 1762 oraz z 2022 r. poz. 935, 1116, 1700 i 1730) </w:t>
      </w:r>
      <w:r>
        <w:rPr>
          <w:rFonts w:cs="Times New Roman" w:ascii="Times New Roman" w:hAnsi="Times New Roman"/>
          <w:sz w:val="24"/>
        </w:rPr>
        <w:t xml:space="preserve"> przez art. 2 pkt 2 ustawy z dnia 12 maja 2022 r. o zmianie ustawy o systemie oświaty oraz niektórych innych ustaw (Dz. U. z 2022 r. poz. 1116), począwszy od roku szkolnego 2022/2023 wprowadzono obowiązek zatrudniania w przedszkolach, szkołach i zespołach, w skład których wchodzi to przedszkole lub ta szkoła nauczycieli specjalistów: pedagogów, pedagogów specjalnych, psychologów i logopedów, terapeutów pedagogicznych, doradców zawodowych,                             w minimalnej łącznej liczbie etatów nauczycieli specjalistów określonej w tym przepisie praw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przejściowym, w roku szkolnym 2022/2023 i 2023/2024 minimalna łączna liczba etatów nauczycieli specjalistów została wskazana w art. 29 ustawy z dnia 12 maja     2022 r. o zmianie ustawy o systemie oświaty oraz niektórych innych ustaw (Dz. U. z 2022 r. poz. 1116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9 ust. 2 ustawy z dnia 23 maja 1993 r. o związkach zawodowych (Dz. U. z 2022 r. poz. 854) projekt uchwały przedstawia się do zaopiniowania przez związki zrzeszające nauczyciel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bec powyższego podjęcie uchwały jest konieczne i zasad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8:00Z</dcterms:created>
  <dc:creator>BEATA KASZUBA</dc:creator>
  <dc:description/>
  <cp:keywords/>
  <dc:language>en-US</dc:language>
  <cp:lastModifiedBy>BEATA KASZUBA</cp:lastModifiedBy>
  <cp:lastPrinted>2022-08-24T14:25:00Z</cp:lastPrinted>
  <dcterms:modified xsi:type="dcterms:W3CDTF">2022-08-24T12:39:00Z</dcterms:modified>
  <cp:revision>4</cp:revision>
  <dc:subject/>
  <dc:title/>
</cp:coreProperties>
</file>